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 xml:space="preserve">_____________________________________________   № ______________________________________________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за 2020 год</w:t>
      </w:r>
    </w:p>
    <w:p>
      <w:pPr>
        <w:pStyle w:val="Con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городского округа Ступино Московской области за 2020 год. (Приложение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Совета депутатов городского округа Ступино Московской области главе городского округа Ступино Московской области Мужальских С.Г.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в информационно-телекоммуникационной сети «Интернет»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</w:p>
    <w:p>
      <w:pPr>
        <w:pStyle w:val="Normal"/>
        <w:keepLines/>
        <w:widowControl w:val="false"/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 С.Г. Мужальских                              ______________  П.И. 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21-03-09T10:33:00Z</cp:lastPrinted>
  <dcterms:modified xsi:type="dcterms:W3CDTF">2021-04-05T08:47:00Z</dcterms:modified>
  <cp:revision>105</cp:revision>
  <dc:subject/>
  <dc:title> </dc:title>
</cp:coreProperties>
</file>