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905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"/>
        <w:jc w:val="center"/>
        <w:rPr/>
      </w:pPr>
      <w:r>
        <w:rP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2"/>
        <w:tabs>
          <w:tab w:val="clear" w:pos="1134"/>
        </w:tabs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/>
      </w:pPr>
      <w:r>
        <w:rPr/>
        <w:t>ГОРОДСКОГО ОКРУГА СТУПИН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22.04.2021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u w:val="single"/>
        </w:rPr>
        <w:t>1060-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тупино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 отчете об исполнении бюджета городского округа Ступино Московской области за 1 квартал 2021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4393"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4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4394"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о </w:t>
      </w:r>
      <w:hyperlink r:id="rId3">
        <w:r>
          <w:rPr>
            <w:rStyle w:val="InternetLink"/>
            <w:rFonts w:eastAsia="Calibri"/>
          </w:rPr>
          <w:t>статьей 264.2</w:t>
        </w:r>
      </w:hyperlink>
      <w:r>
        <w:rPr>
          <w:rFonts w:eastAsia="Calibri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Положением о бюджетном процессе в городском округе Ступино Московской области, утвержденным</w:t>
      </w:r>
      <w:r>
        <w:rPr>
          <w:rFonts w:cs="Arial"/>
          <w:bCs/>
          <w:color w:val="000000"/>
        </w:rPr>
        <w:t xml:space="preserve"> решением Совета депутатов городского округа Ступино Московской области от 19.10.2017      № 28/3</w:t>
      </w:r>
    </w:p>
    <w:p>
      <w:pPr>
        <w:pStyle w:val="ConsPlusTitle"/>
        <w:spacing w:lineRule="auto" w:line="360"/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1. Утвердить отчет об исполнении бюджета городского округа Ступино Московской области за 1 квартал 2021 года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2. Направить отчет об исполнении бюджета городского округа Ступино Московской области за 1 квартал 2021 года в Совет депутатов городского округа Ступино Московской области и контрольно-счетную палату городского округа Ступино Моск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3.  </w:t>
      </w:r>
      <w:r>
        <w:rPr>
          <w:rFonts w:cs="Arial"/>
        </w:rPr>
        <w:t>Разместить настоящее постановление на официальном сайте администрации,  Совета депутатов и  контрольно-счетной палаты   городского округ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Ступино Московской области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Ступино Московской области Петрожицкую Л.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Глава городского округа Ступино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bookmarkStart w:id="4" w:name="OLE_LINK2"/>
      <w:bookmarkStart w:id="5" w:name="OLE_LINK1"/>
      <w:r>
        <w:rPr>
          <w:rFonts w:cs="Arial"/>
        </w:rPr>
        <w:t>Московской области                                                                                   С.Г.Мужальских</w:t>
      </w:r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en-US" w:eastAsia="en-US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B7A46BF5B568A2F5C98DAA54500B82322B965EA1A57A1FA2DB4CCDF384AD0205DD4A074E1C5B7D4B648428EF45A641EC99A51B2DFEq4W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6:00Z</dcterms:created>
  <dc:creator>OINF</dc:creator>
  <dc:description/>
  <cp:keywords/>
  <dc:language>en-US</dc:language>
  <cp:lastModifiedBy>RePack by Diakov</cp:lastModifiedBy>
  <cp:lastPrinted>2021-04-20T10:53:00Z</cp:lastPrinted>
  <dcterms:modified xsi:type="dcterms:W3CDTF">2021-04-23T08:09:00Z</dcterms:modified>
  <cp:revision>149</cp:revision>
  <dc:subject/>
  <dc:title>О бланках администрации Ступинского</dc:title>
</cp:coreProperties>
</file>