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24.05.2024___________________    №    ___________229/23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городского округа Ступино Московской области з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 Совет депутатов городского округа Ступино Москов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23 год. (Приложение.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 С.Г. Мужальских                               ________________ 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Strizhak</cp:lastModifiedBy>
  <cp:lastPrinted>2021-03-26T09:31:00Z</cp:lastPrinted>
  <dcterms:modified xsi:type="dcterms:W3CDTF">2024-05-31T11:07:00Z</dcterms:modified>
  <cp:revision>132</cp:revision>
  <dc:subject/>
  <dc:title> </dc:title>
</cp:coreProperties>
</file>