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__________________    №    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20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96/5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1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2-2023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        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20 № 496/5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а»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949543,1» заменить числом «7147916,4»;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3508654,7» заменить числом «362702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7450532,7» заменить числом «7677142,9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в» число «500989,6» заменить числом «529226,5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в подпункте «а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750904,8» заменить числом «5876010,4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577978,9» заменить числом «2703084,5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804236,3» заменить числом «5812841,6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690997,9» заменить числом «2699603,2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194" w:hanging="62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921563,5» заменить числом «6046669,1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120683,6» заменить числом «6129288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 в абзаце шестом пункта 8 число «19076,5» заменить числом «17745,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0 число «36400,0 тыс.рублей» заменить числом «37727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4 число «373239,8» заменить числом «548325,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19 число «30965,0» заменить числом «27965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1 «Поступления доходов в бюджет городского округа Ступино Московской области на 2021 год и на плановый период 2022-2023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1 год и на плановый период 2022-2023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5 «Ведомственная структура расходов бюджета городского округа Ступино Московской области на 2021 год и на плановый период 2022 -2023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6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на плановый период 2022-2023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8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1 год и на плановый период 2022 -2023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 - 2023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С.Г.Мужальских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«___» _____________ 2021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нтрольно-ревизионный отдел, управление строительства, отдел бух.учета, МКУ ЦБУ,  управление автодорог, отдел содействия соц.защите, управление ЖКХ, упр.сел.хозяйства, комитет культуры, управление образования, отдел физической культуры, отдел по ГО и ЧС, отдел взаимодействия со СМ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9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RePack by Diakov</cp:lastModifiedBy>
  <cp:lastPrinted>2021-02-26T11:26:00Z</cp:lastPrinted>
  <dcterms:modified xsi:type="dcterms:W3CDTF">2021-05-18T06:33:00Z</dcterms:modified>
  <cp:revision>76</cp:revision>
  <dc:subject/>
  <dc:title> </dc:title>
</cp:coreProperties>
</file>