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к проекту решения Совета депутатов городского округа Ступино Московской области «</w:t>
      </w:r>
      <w:r>
        <w:rPr>
          <w:rFonts w:cs="Arial" w:ascii="Arial" w:hAnsi="Arial"/>
          <w:b/>
          <w:bCs/>
          <w:color w:val="000000"/>
        </w:rPr>
        <w:t>О бюджете городского округа Ступино Москов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2022 год и на плановый период 2023-2024 годов»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роект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на 2022 год и на плановый период 2023-2024 годов определен в соответствии с основными направлениями бюджетной и налоговой политики, прогнозом социально-экономического развития </w:t>
      </w:r>
      <w:r>
        <w:rPr>
          <w:rFonts w:cs="Arial" w:ascii="Arial" w:hAnsi="Arial"/>
          <w:bCs/>
          <w:iCs/>
        </w:rPr>
        <w:t xml:space="preserve">городского округа Ступино Московской области </w:t>
      </w:r>
      <w:r>
        <w:rPr>
          <w:rFonts w:cs="Arial" w:ascii="Arial" w:hAnsi="Arial"/>
        </w:rPr>
        <w:t>на 2022 - 2024 годы, с учетом необходимости обеспечения сбалансированности и устойчивости бюджета городского округа Ступино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Доходная часть б</w:t>
      </w:r>
      <w:r>
        <w:rPr>
          <w:rFonts w:cs="Arial" w:ascii="Arial" w:hAnsi="Arial"/>
        </w:rPr>
        <w:t xml:space="preserve">юджета городского округа Ступино </w:t>
      </w:r>
      <w:r>
        <w:rPr>
          <w:rFonts w:cs="Arial" w:ascii="Arial" w:hAnsi="Arial"/>
          <w:color w:val="000000"/>
        </w:rPr>
        <w:t xml:space="preserve">на 2022 год </w:t>
      </w:r>
      <w:r>
        <w:rPr>
          <w:rFonts w:cs="Arial" w:ascii="Arial" w:hAnsi="Arial"/>
          <w:bCs/>
          <w:color w:val="000000"/>
          <w:kern w:val="2"/>
        </w:rPr>
        <w:t>и на плановый период 2023-2024 годов</w:t>
      </w:r>
      <w:r>
        <w:rPr>
          <w:rFonts w:cs="Arial" w:ascii="Arial" w:hAnsi="Arial"/>
        </w:rPr>
        <w:t xml:space="preserve"> сформирована в условиях действующего бюджетного законодательства Российской Федерации и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>Общий объем доходов</w:t>
      </w:r>
      <w:r>
        <w:rPr>
          <w:rFonts w:cs="Arial" w:ascii="Arial" w:hAnsi="Arial"/>
        </w:rPr>
        <w:t xml:space="preserve"> бюджета городского округа Ступино Московской области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прогнозируется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в 2022 году в сумме 8 634 290,3 тыс. рублей, с ростом на 1 486 373,9 тыс. рублей или на 20,8% к уточненному бюджету на 2021 год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в 2023 году в сумме 8 419 979,9 тыс. рублей, со снижением на 214 310,4 тыс. рублей или на 2,5% к уровню 2022 года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в 2024 году – 6 840 039,5 тыс. рублей, со снижением на 1 579 940,4 тыс. рублей или на 18,8% к уровню 2023 год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567"/>
        <w:rPr/>
      </w:pPr>
      <w:r>
        <w:rPr>
          <w:rFonts w:cs="Arial" w:ascii="Arial" w:hAnsi="Arial"/>
          <w:b/>
          <w:szCs w:val="24"/>
        </w:rPr>
        <w:t>Объем налоговых и неналоговых до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  <w:lang w:val="ru-RU"/>
        </w:rPr>
        <w:t xml:space="preserve"> планируется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в 2022 году в сумме 4 076 096,4 тыс. рублей, с ростом на 555 208 тыс. рублей или на 15,8% к уточненному бюджету на 2021 год;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3 году в сумме 3 972 031 тыс. рублей, со снижением на 104 065,4 тыс. рублей или на 2,6% к 2022 году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4 году – 3 943 989 тыс. рублей, со снижением на 28 042 тыс. рублей или на 0,7% к 2023 год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firstLine="567"/>
        <w:rPr>
          <w:rFonts w:ascii="Arial" w:hAnsi="Arial" w:cs="Arial"/>
          <w:b/>
          <w:b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/>
          <w:bCs/>
          <w:iCs/>
          <w:sz w:val="8"/>
          <w:szCs w:val="8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567"/>
        <w:rPr/>
      </w:pPr>
      <w:r>
        <w:rPr>
          <w:rFonts w:cs="Arial" w:ascii="Arial" w:hAnsi="Arial"/>
          <w:i/>
          <w:szCs w:val="24"/>
        </w:rPr>
        <w:t xml:space="preserve">В структуре </w:t>
      </w:r>
      <w:r>
        <w:rPr>
          <w:rFonts w:cs="Arial" w:ascii="Arial" w:hAnsi="Arial"/>
          <w:i/>
          <w:szCs w:val="24"/>
          <w:lang w:val="ru-RU"/>
        </w:rPr>
        <w:t xml:space="preserve">налоговых и неналоговых </w:t>
      </w:r>
      <w:r>
        <w:rPr>
          <w:rFonts w:cs="Arial" w:ascii="Arial" w:hAnsi="Arial"/>
          <w:i/>
          <w:szCs w:val="24"/>
        </w:rPr>
        <w:t xml:space="preserve">доходов бюджета </w:t>
      </w:r>
      <w:r>
        <w:rPr>
          <w:rFonts w:cs="Arial" w:ascii="Arial" w:hAnsi="Arial"/>
          <w:i/>
          <w:szCs w:val="24"/>
          <w:lang w:val="ru-RU"/>
        </w:rPr>
        <w:t xml:space="preserve">городского округа Ступино </w:t>
      </w:r>
      <w:r>
        <w:rPr>
          <w:rFonts w:cs="Arial" w:ascii="Arial" w:hAnsi="Arial"/>
          <w:i/>
          <w:szCs w:val="24"/>
        </w:rPr>
        <w:t xml:space="preserve">Московской области </w:t>
      </w:r>
      <w:r>
        <w:rPr>
          <w:rFonts w:cs="Arial" w:ascii="Arial" w:hAnsi="Arial"/>
          <w:i/>
          <w:szCs w:val="24"/>
          <w:lang w:val="ru-RU"/>
        </w:rPr>
        <w:t>основное</w:t>
      </w:r>
      <w:r>
        <w:rPr>
          <w:rFonts w:cs="Arial" w:ascii="Arial" w:hAnsi="Arial"/>
          <w:i/>
          <w:szCs w:val="24"/>
        </w:rPr>
        <w:t xml:space="preserve"> место занима</w:t>
      </w:r>
      <w:r>
        <w:rPr>
          <w:rFonts w:cs="Arial" w:ascii="Arial" w:hAnsi="Arial"/>
          <w:i/>
          <w:szCs w:val="24"/>
          <w:lang w:val="ru-RU"/>
        </w:rPr>
        <w:t xml:space="preserve">ет </w:t>
      </w:r>
      <w:r>
        <w:rPr>
          <w:rFonts w:cs="Arial" w:ascii="Arial" w:hAnsi="Arial"/>
          <w:i/>
          <w:szCs w:val="24"/>
        </w:rPr>
        <w:t>налог на доходы физических лиц</w:t>
      </w:r>
      <w:r>
        <w:rPr>
          <w:rFonts w:cs="Arial" w:ascii="Arial" w:hAnsi="Arial"/>
          <w:i/>
          <w:szCs w:val="24"/>
          <w:lang w:val="ru-RU"/>
        </w:rPr>
        <w:t xml:space="preserve">, </w:t>
      </w:r>
      <w:r>
        <w:rPr>
          <w:rFonts w:cs="Arial" w:ascii="Arial" w:hAnsi="Arial"/>
          <w:i/>
          <w:szCs w:val="24"/>
        </w:rPr>
        <w:t>на долю котор</w:t>
      </w:r>
      <w:r>
        <w:rPr>
          <w:rFonts w:cs="Arial" w:ascii="Arial" w:hAnsi="Arial"/>
          <w:i/>
          <w:szCs w:val="24"/>
          <w:lang w:val="ru-RU"/>
        </w:rPr>
        <w:t>ого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ru-RU"/>
        </w:rPr>
        <w:t xml:space="preserve">в 2022 году </w:t>
      </w:r>
      <w:r>
        <w:rPr>
          <w:rFonts w:cs="Arial" w:ascii="Arial" w:hAnsi="Arial"/>
          <w:i/>
          <w:szCs w:val="24"/>
        </w:rPr>
        <w:t xml:space="preserve">приходится </w:t>
      </w:r>
      <w:r>
        <w:rPr>
          <w:rFonts w:cs="Arial" w:ascii="Arial" w:hAnsi="Arial"/>
          <w:i/>
          <w:szCs w:val="24"/>
          <w:lang w:val="ru-RU"/>
        </w:rPr>
        <w:t>65</w:t>
      </w:r>
      <w:r>
        <w:rPr>
          <w:rFonts w:cs="Arial" w:ascii="Arial" w:hAnsi="Arial"/>
          <w:i/>
          <w:szCs w:val="24"/>
        </w:rPr>
        <w:t>% поступлений</w:t>
      </w:r>
      <w:r>
        <w:rPr>
          <w:rFonts w:cs="Arial" w:ascii="Arial" w:hAnsi="Arial"/>
          <w:i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567"/>
        <w:rPr>
          <w:rFonts w:ascii="Arial" w:hAnsi="Arial" w:cs="Arial"/>
          <w:b/>
          <w:b/>
          <w:i/>
          <w:i/>
          <w:sz w:val="8"/>
          <w:szCs w:val="8"/>
          <w:highlight w:val="yellow"/>
          <w:lang w:val="ru-RU"/>
        </w:rPr>
      </w:pPr>
      <w:r>
        <w:rPr>
          <w:rFonts w:cs="Arial" w:ascii="Arial" w:hAnsi="Arial"/>
          <w:b/>
          <w:i/>
          <w:sz w:val="8"/>
          <w:szCs w:val="8"/>
          <w:highlight w:val="yellow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bCs/>
        </w:rPr>
        <w:t xml:space="preserve">алога на доходы физических лиц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бюджет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2 году составят 2 635 000 тыс. руб., с ростом на 406 376 тыс. руб. или 18,2% к уточненному бюджету 2021 года.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kern w:val="2"/>
        </w:rPr>
        <w:t>Дополнительный норматив отчислений в бюджет городского округа Ступино  от налога на доходы физических лиц, взамен дотаций на выравнивание бюджетной обеспеченности городских округов Московской области, за исключением суммы налога, превышающей 650 тыс. рублей, относящейся к части налоговой базы, превышающей 5 млн. рублей, на 2021 год установлен в размере 39,5% (на 5,2 пункта выше уровня норматива 2021 года).</w:t>
      </w:r>
    </w:p>
    <w:p>
      <w:pPr>
        <w:pStyle w:val="3"/>
        <w:spacing w:lineRule="auto" w:line="240" w:before="0" w:after="120"/>
        <w:ind w:right="0" w:firstLine="567"/>
        <w:rPr/>
      </w:pPr>
      <w:r>
        <w:rPr>
          <w:rFonts w:cs="Arial" w:ascii="Arial" w:hAnsi="Arial"/>
          <w:szCs w:val="24"/>
        </w:rPr>
        <w:t>Поступления н</w:t>
      </w:r>
      <w:r>
        <w:rPr>
          <w:rFonts w:cs="Arial" w:ascii="Arial" w:hAnsi="Arial"/>
          <w:bCs/>
          <w:szCs w:val="24"/>
        </w:rPr>
        <w:t>алога на доходы физических лиц:</w:t>
      </w:r>
    </w:p>
    <w:p>
      <w:pPr>
        <w:pStyle w:val="3"/>
        <w:spacing w:lineRule="auto" w:line="240" w:before="0" w:after="120"/>
        <w:ind w:right="0" w:firstLine="567"/>
        <w:rPr/>
      </w:pPr>
      <w:r>
        <w:rPr>
          <w:rFonts w:cs="Arial" w:ascii="Arial" w:hAnsi="Arial"/>
        </w:rPr>
        <w:t>в 2023 году составят 2 553 200 тыс. руб. со снижением на 81 800 тыс. руб. или на 3,1% к уровню 2022 года.</w:t>
      </w:r>
      <w:r>
        <w:rPr>
          <w:rFonts w:cs="Arial" w:ascii="Arial" w:hAnsi="Arial"/>
          <w:i/>
          <w:kern w:val="2"/>
        </w:rPr>
        <w:t xml:space="preserve"> Дополнительный норматив отчислений установлен в размере 34,4% (на 5,1  пункта ниже норматива 2022 года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в 2024 году составят 2 451 500 тыс. руб., со снижением на 101 700 тыс. руб. или на 4% к уровню 2023 года. </w:t>
      </w:r>
      <w:r>
        <w:rPr>
          <w:rFonts w:cs="Arial" w:ascii="Arial" w:hAnsi="Arial"/>
          <w:i/>
          <w:kern w:val="2"/>
        </w:rPr>
        <w:t>Дополнительный норматив отчислений установлен в размере 26% (на 8,4 пункта ниже норматива 2023 года)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Темпы роста НДФЛ в консолидированный бюджет Московской области: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/>
          <w:iCs/>
        </w:rPr>
        <w:t xml:space="preserve">на 2021г. (ожидаемое исполнение) – 103,1%,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/>
          <w:iCs/>
        </w:rPr>
        <w:t>на 2022г. – 105,7% к ожидаемому исполнению 2021г.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/>
          <w:iCs/>
        </w:rPr>
        <w:t xml:space="preserve">на 2023г. – 106,9%,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 2024г. – 115,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  <w:bCs/>
          <w:iCs/>
          <w:szCs w:val="20"/>
          <w:lang w:val="en-US"/>
        </w:rPr>
        <w:t xml:space="preserve">Доходы </w:t>
      </w:r>
      <w:r>
        <w:rPr>
          <w:rFonts w:cs="Arial" w:ascii="Arial" w:hAnsi="Arial"/>
          <w:b/>
          <w:bCs/>
          <w:iCs/>
          <w:szCs w:val="20"/>
          <w:lang w:val="en-US"/>
        </w:rPr>
        <w:t>от уплаты акцизов</w:t>
      </w:r>
      <w:r>
        <w:rPr>
          <w:rFonts w:cs="Arial" w:ascii="Arial" w:hAnsi="Arial"/>
          <w:bCs/>
          <w:iCs/>
          <w:szCs w:val="20"/>
          <w:lang w:val="en-US"/>
        </w:rPr>
        <w:t xml:space="preserve"> на </w:t>
      </w:r>
      <w:r>
        <w:rPr>
          <w:rFonts w:cs="Arial" w:ascii="Arial" w:hAnsi="Arial"/>
          <w:bCs/>
          <w:iCs/>
          <w:szCs w:val="20"/>
        </w:rPr>
        <w:t xml:space="preserve">дизельное топливо, </w:t>
      </w:r>
      <w:r>
        <w:rPr>
          <w:rFonts w:cs="Arial" w:ascii="Arial" w:hAnsi="Arial"/>
          <w:bCs/>
          <w:iCs/>
          <w:szCs w:val="20"/>
          <w:lang w:val="en-US"/>
        </w:rPr>
        <w:t>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iCs/>
          <w:szCs w:val="20"/>
        </w:rPr>
        <w:t>,</w:t>
      </w:r>
      <w:r>
        <w:rPr>
          <w:rFonts w:cs="Arial" w:ascii="Arial" w:hAnsi="Arial"/>
          <w:bCs/>
          <w:iCs/>
          <w:szCs w:val="20"/>
          <w:lang w:val="en-US"/>
        </w:rPr>
        <w:t xml:space="preserve"> автомобильный и прямогонный бензин, </w:t>
      </w:r>
      <w:r>
        <w:rPr>
          <w:rFonts w:cs="Arial" w:ascii="Arial" w:hAnsi="Arial"/>
        </w:rPr>
        <w:t xml:space="preserve"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</w:rPr>
        <w:t xml:space="preserve">в 2022 году планируются в объеме 97 538 тыс. руб., со снижением на 5 037,2 тыс. руб. или на 4,9% к </w:t>
      </w:r>
      <w:r>
        <w:rPr>
          <w:rFonts w:cs="Arial" w:ascii="Arial" w:hAnsi="Arial"/>
          <w:bCs/>
          <w:iCs/>
        </w:rPr>
        <w:t>уточненному бюджету на 2021 год;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  <w:kern w:val="2"/>
        </w:rPr>
        <w:t>в 2023 году – 95 281 тыс. руб., со снижением на 2 257 тыс. руб. или на 2,3% к 2022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  <w:kern w:val="2"/>
        </w:rPr>
        <w:t>в 2024 году – 100 808 тыс. руб., с ростом на 5 527 тыс. руб. или на 5,8% к 202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kern w:val="2"/>
        </w:rPr>
        <w:t xml:space="preserve">Норматив отчислений в бюджет городского округа Ступино Московской области установлен на 2022 – 2024гг. в размере </w:t>
      </w:r>
      <w:r>
        <w:rPr>
          <w:rFonts w:cs="Arial" w:ascii="Arial" w:hAnsi="Arial"/>
        </w:rPr>
        <w:t>0,3711 процента (снижение на 0,0074 процента к 2021 году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>Общий объем поступлений налогов на совокупный дох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рассчитан с учетом отмены с 2021 года ЕНВД для отдельных видов деятельности и перехода субъектов малого бизнеса на применение патентной системы налогообложения и упрощенной системы налогообложен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ставит:</w:t>
      </w:r>
    </w:p>
    <w:p>
      <w:pPr>
        <w:pStyle w:val="Normal"/>
        <w:spacing w:before="0" w:after="120"/>
        <w:ind w:right="6" w:firstLine="567"/>
        <w:jc w:val="both"/>
        <w:rPr/>
      </w:pPr>
      <w:r>
        <w:rPr>
          <w:rFonts w:cs="Arial" w:ascii="Arial" w:hAnsi="Arial"/>
        </w:rPr>
        <w:t>в 2022 году – 255 000 тыс. руб., со снижением на 12 960 тыс. руб. или на 4,8% к уточненному бюджету 2021 года;</w:t>
      </w:r>
    </w:p>
    <w:p>
      <w:pPr>
        <w:pStyle w:val="Normal"/>
        <w:spacing w:before="0" w:after="120"/>
        <w:ind w:right="6" w:firstLine="567"/>
        <w:jc w:val="both"/>
        <w:rPr/>
      </w:pPr>
      <w:r>
        <w:rPr>
          <w:rFonts w:cs="Arial" w:ascii="Arial" w:hAnsi="Arial"/>
        </w:rPr>
        <w:t>в 2023 году – 288 157 тыс. руб. с ростом на 33 157 тыс. руб. или на 13% к уровню 2022 года,</w:t>
      </w:r>
    </w:p>
    <w:p>
      <w:pPr>
        <w:pStyle w:val="Normal"/>
        <w:spacing w:before="0" w:after="120"/>
        <w:ind w:right="6" w:firstLine="567"/>
        <w:jc w:val="both"/>
        <w:rPr/>
      </w:pPr>
      <w:r>
        <w:rPr>
          <w:rFonts w:cs="Arial" w:ascii="Arial" w:hAnsi="Arial"/>
        </w:rPr>
        <w:t>в 2024 году – 337 592 тыс. руб., с ростом на 49 435 тыс. руб. или на 17,2% к уровню 2023 года.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Normal"/>
        <w:spacing w:before="0" w:after="120"/>
        <w:ind w:right="6" w:firstLine="567"/>
        <w:jc w:val="both"/>
        <w:rPr/>
      </w:pPr>
      <w:r>
        <w:rPr>
          <w:rFonts w:cs="Arial" w:ascii="Arial" w:hAnsi="Arial"/>
          <w:b/>
        </w:rPr>
        <w:t xml:space="preserve">Налог, взимаемый в связи с применением упрощенной системы налогообложения, </w:t>
      </w:r>
      <w:r>
        <w:rPr>
          <w:rFonts w:cs="Arial" w:ascii="Arial" w:hAnsi="Arial"/>
        </w:rPr>
        <w:t>составит: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13 200 тыс. руб., со снижением на 300 тыс. руб. или на 0,1% к уточненному бюджету 2021 года (в связи с уточнением налоговой базы);</w:t>
      </w:r>
    </w:p>
    <w:p>
      <w:pPr>
        <w:pStyle w:val="Normal"/>
        <w:spacing w:before="0" w:after="120"/>
        <w:ind w:right="6" w:firstLine="567"/>
        <w:jc w:val="both"/>
        <w:rPr/>
      </w:pPr>
      <w:r>
        <w:rPr>
          <w:rFonts w:cs="Arial" w:ascii="Arial" w:hAnsi="Arial"/>
        </w:rPr>
        <w:t>в 2023 году поступления составят 240 157 тыс. руб. с ростом на 26 957 тыс. руб. или на 12,6% к уровню 2022 года,</w:t>
      </w:r>
    </w:p>
    <w:p>
      <w:pPr>
        <w:pStyle w:val="Normal"/>
        <w:spacing w:before="0" w:after="120"/>
        <w:ind w:right="6" w:firstLine="567"/>
        <w:jc w:val="both"/>
        <w:rPr/>
      </w:pPr>
      <w:r>
        <w:rPr>
          <w:rFonts w:cs="Arial" w:ascii="Arial" w:hAnsi="Arial"/>
        </w:rPr>
        <w:t>в 2024 году – 280 592 тыс. руб., с ростом на 40 435 тыс. руб. или на 16,8% к 2023 году.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рматив отчислений налога в бюджет городского округа Ступино Московской области – 50%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единого сельскохозяйственного налога не </w:t>
      </w:r>
      <w:r>
        <w:rPr>
          <w:rFonts w:cs="Arial" w:ascii="Arial" w:hAnsi="Arial"/>
        </w:rPr>
        <w:t xml:space="preserve">планируются: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>Законом Московской области от 27.08.2018 № 145/2018-ОЗ в период с 2019 года по 31.12.2026 года установлена «нулевая» ставка по налогу для всех категорий плательщиков (сельхоз. производителей).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</w:rPr>
      </w:pPr>
      <w:r>
        <w:rPr>
          <w:rFonts w:cs="Arial" w:ascii="Arial" w:hAnsi="Arial"/>
          <w:b/>
        </w:rPr>
        <w:t>Налог, взимаемый в связи с приме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тентной системы налогообложения: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</w:rPr>
        <w:t xml:space="preserve">в 2022 году составит 41 800 тыс. руб., </w:t>
      </w:r>
      <w:r>
        <w:rPr>
          <w:rFonts w:cs="Arial" w:ascii="Arial" w:hAnsi="Arial"/>
          <w:szCs w:val="24"/>
        </w:rPr>
        <w:t xml:space="preserve">с увеличением на 3 900 тыс. руб. или на 110,3% к 2021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3 году – 48 000 тыс. руб., с увеличением на 6 200 тыс. руб. или на 14,8% к 2022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4 году – 57 000 тыс. руб., с увеличением на 9 000 тыс. руб. или на 18,8% к 2023 году.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>налогов на имущество</w:t>
      </w:r>
      <w:r>
        <w:rPr>
          <w:rFonts w:cs="Arial" w:ascii="Arial" w:hAnsi="Arial"/>
          <w:szCs w:val="24"/>
        </w:rPr>
        <w:t>: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2022 году составят 676 092 тыс. руб., с ростом на 159 292 тыс. руб. или на 30,8% к уточненному бюджету на </w:t>
      </w:r>
      <w:r>
        <w:rPr>
          <w:rFonts w:cs="Arial" w:ascii="Arial" w:hAnsi="Arial"/>
          <w:bCs/>
          <w:iCs w:val="false"/>
        </w:rPr>
        <w:t>2021 год;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3 году -  672 349 тыс. руб., со снижением на 3 743 тыс. руб. или на 0,6% к 2022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4 году – 679 794 тыс. руб., с увеличением на 7 445 тыс. руб. или на 1,1% к 2023 году. 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b/>
          <w:szCs w:val="24"/>
        </w:rPr>
        <w:t xml:space="preserve">Поступления налога на имущество физических лиц </w:t>
      </w:r>
      <w:r>
        <w:rPr>
          <w:rFonts w:cs="Arial" w:ascii="Arial" w:hAnsi="Arial"/>
          <w:szCs w:val="24"/>
        </w:rPr>
        <w:t xml:space="preserve">планируются с учетом </w:t>
      </w:r>
      <w:r>
        <w:rPr>
          <w:rFonts w:cs="Arial" w:ascii="Arial" w:hAnsi="Arial"/>
          <w:bCs/>
          <w:i/>
          <w:iCs w:val="false"/>
        </w:rPr>
        <w:t>увеличения объектов налогообложения, оформленных гражданами в собственность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2 году в сумме 82 234 тыс. руб., с ростом на 9 834 тыс. руб. или на 13,6% к уточненному бюджету на 2021 год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3 году -  86 346 тыс. руб., с ростом на 4 112 тыс. руб. или 5% к уровню 2022 года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4 году – 90 664 тыс. руб., с ростом на 4 318 тыс. руб. или на 5% к уровню 2023 года.</w:t>
      </w:r>
    </w:p>
    <w:p>
      <w:pPr>
        <w:pStyle w:val="22"/>
        <w:spacing w:lineRule="auto" w:line="240"/>
        <w:ind w:firstLine="567"/>
        <w:jc w:val="both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/>
        </w:rPr>
        <w:t xml:space="preserve">Поступления земельного налога </w:t>
      </w:r>
      <w:r>
        <w:rPr>
          <w:rFonts w:cs="Arial" w:ascii="Arial" w:hAnsi="Arial"/>
        </w:rPr>
        <w:t xml:space="preserve">планируются </w:t>
      </w:r>
      <w:r>
        <w:rPr>
          <w:rFonts w:cs="Arial" w:ascii="Arial" w:hAnsi="Arial"/>
          <w:bCs/>
          <w:iCs/>
        </w:rPr>
        <w:t xml:space="preserve">с учетом </w:t>
      </w:r>
      <w:r>
        <w:rPr>
          <w:rFonts w:cs="Arial" w:ascii="Arial" w:hAnsi="Arial"/>
          <w:bCs/>
          <w:i/>
          <w:iCs/>
        </w:rPr>
        <w:t>увеличения объектов налогообложения, оформленных физическими лицами в собственность</w:t>
      </w:r>
      <w:r>
        <w:rPr>
          <w:rFonts w:cs="Arial" w:ascii="Arial" w:hAnsi="Arial"/>
          <w:bCs/>
          <w:i/>
          <w:iCs/>
          <w:lang w:val="ru-RU"/>
        </w:rPr>
        <w:t>, а также погашением юридическими лицами  задолженности прошлых лет</w:t>
      </w:r>
      <w:r>
        <w:rPr>
          <w:rFonts w:cs="Arial" w:ascii="Arial" w:hAnsi="Arial"/>
          <w:bCs/>
          <w:i/>
          <w:iCs/>
        </w:rPr>
        <w:t xml:space="preserve">: </w:t>
      </w:r>
    </w:p>
    <w:p>
      <w:pPr>
        <w:pStyle w:val="21"/>
        <w:spacing w:lineRule="auto" w:line="240" w:before="0" w:after="120"/>
        <w:ind w:right="0" w:firstLine="567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в 2022 году в сумме 593 858 тыс. руб., с ростом на 149 458 тыс. руб. или на 33,6% к уточненному бюджету на 2021 год;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  <w:szCs w:val="24"/>
        </w:rPr>
        <w:t>в 2023 году – 586 003 тыс. руб., со снижением на 7 855 тыс. руб. или на 1,3% к уровню 2022 года</w:t>
      </w:r>
      <w:r>
        <w:rPr>
          <w:rFonts w:cs="Arial" w:ascii="Arial" w:hAnsi="Arial"/>
          <w:i/>
          <w:szCs w:val="24"/>
        </w:rPr>
        <w:t>;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>в 2024 году – в сумме 589 130 тыс. руб., с ростом на 3 127 тыс. руб. или на 0,5% к уровню 2023 года.</w:t>
      </w:r>
    </w:p>
    <w:p>
      <w:pPr>
        <w:pStyle w:val="22"/>
        <w:spacing w:lineRule="auto" w:line="240"/>
        <w:ind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ступления </w:t>
      </w:r>
      <w:r>
        <w:rPr>
          <w:rFonts w:cs="Arial" w:ascii="Arial" w:hAnsi="Arial"/>
          <w:b/>
        </w:rPr>
        <w:t>государственной пошлин</w:t>
      </w:r>
      <w:r>
        <w:rPr>
          <w:rFonts w:cs="Arial" w:ascii="Arial" w:hAnsi="Arial"/>
          <w:b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ru-RU"/>
        </w:rPr>
        <w:t xml:space="preserve">госпошлина </w:t>
      </w:r>
      <w:r>
        <w:rPr>
          <w:rFonts w:cs="Arial" w:ascii="Arial" w:hAnsi="Arial"/>
          <w:i/>
        </w:rPr>
        <w:t>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i/>
          <w:lang w:val="ru-RU"/>
        </w:rPr>
        <w:t xml:space="preserve"> 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>на 2022 год в объеме 17 000 тыс. руб. - на уровне уточненного бюджета на 2021 год;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на 2023 год – 17 500 тыс. руб., с ростом на 500 тыс.руб. или на 2,9% к 2022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на 2024 год - 17 500 тыс. руб. - на уровне 2023 года. 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доходов от использования имущества, находящегося в государственной и муниципальной собственности</w:t>
      </w:r>
      <w:r>
        <w:rPr>
          <w:rFonts w:cs="Arial" w:ascii="Arial" w:hAnsi="Arial"/>
        </w:rPr>
        <w:t xml:space="preserve"> 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>на 2022 год в объеме 130 607,9 тыс. руб., что на 29 410,9 тыс. руб. или на 29,1% выше уровня уточненного бюджета на 2021 год;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на 2023 год в объеме 126 587,6 тыс. руб., со снижением на 4 020,3 тыс. руб. или на 3,1% к 2022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на 2024 год в объеме 129 922,1 тыс. руб., с ростом на 3 334,5 тыс. руб. или на 2,6% к 2023 году. </w:t>
      </w:r>
    </w:p>
    <w:p>
      <w:pPr>
        <w:pStyle w:val="21"/>
        <w:spacing w:lineRule="auto" w:line="240" w:before="0" w:after="120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0" w:firstLine="567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 xml:space="preserve">арендной платы за земельные участки, государственная собственность на которые не разграничена, </w:t>
      </w:r>
      <w:r>
        <w:rPr>
          <w:rFonts w:cs="Arial" w:ascii="Arial" w:hAnsi="Arial"/>
          <w:i/>
          <w:szCs w:val="24"/>
        </w:rPr>
        <w:t>определены исходя из начислений по договорам аренды</w:t>
      </w:r>
      <w:r>
        <w:rPr>
          <w:rFonts w:cs="Arial" w:ascii="Arial" w:hAnsi="Arial"/>
          <w:szCs w:val="24"/>
        </w:rPr>
        <w:t xml:space="preserve">: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>на 2022 год в объеме 97 724,4 тыс. руб., что на 26 733,8 тыс. руб. или на 37,7% выше уточненного бюджета на 2021 год;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на 2023 год - 90 534,6 тыс. руб., со снижением на 7 189,8 тыс. руб. или на 7,4% к 2022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на 2024 год – 94 125,9 тыс. руб., с ростом  на 3 591,3 тыс. руб. или на 4% к 2023 году.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b/>
          <w:bCs/>
          <w:i/>
        </w:rPr>
        <w:t>Поступления арендной платы за земли, находящиеся в собственности городских округов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szCs w:val="24"/>
        </w:rPr>
        <w:t xml:space="preserve">определены исходя из начислений по договорам, и </w:t>
      </w:r>
      <w:r>
        <w:rPr>
          <w:rFonts w:cs="Arial" w:ascii="Arial" w:hAnsi="Arial"/>
          <w:bCs/>
        </w:rPr>
        <w:t>планируются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2 году в сумме 7 123 тыс. руб., с ростом на 1 209,3 тыс. руб. или на 20,4% к уточненному бюджету на 2021 год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3 году - 6 148,5 тыс. руб. со снижением на 974,6 тыс. руб. или 13,7% к уровню 2022 года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в 2024 году – 6 005,7 тыс. руб., со снижением на 142,8 тыс. руб. или на 2,7% к уровню 2023 года.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b/>
          <w:bCs/>
          <w:i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, </w:t>
      </w:r>
      <w:r>
        <w:rPr>
          <w:rFonts w:cs="Arial" w:ascii="Arial" w:hAnsi="Arial"/>
          <w:szCs w:val="24"/>
        </w:rPr>
        <w:t>планируются исходя из начислений по договорам аренды в объеме 1 828,5 тыс. руб. ежегодно, что на 452,9 тыс. руб. или на 19,9% ниже уровня уточненного бюджета на 2021 год</w:t>
      </w:r>
      <w:r>
        <w:rPr>
          <w:rFonts w:cs="Arial" w:ascii="Arial" w:hAnsi="Arial"/>
          <w:bCs/>
          <w:i/>
        </w:rPr>
        <w:t>.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Доходы от сдачи в аренду имущества</w:t>
      </w:r>
      <w:r>
        <w:rPr>
          <w:rFonts w:cs="Arial" w:ascii="Arial" w:hAnsi="Arial"/>
          <w:szCs w:val="24"/>
        </w:rPr>
        <w:t>, составляющего казну городских округов, планируются исходя из начислений по договорам аренды: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szCs w:val="24"/>
        </w:rPr>
        <w:t>на 2022 год и 2023 год в объеме 2 087,4 тыс. руб. ежегодно, что на 745,7 тыс. руб. или на 55,6% выше уровня уточненного бюджета на 2021 год</w:t>
      </w:r>
      <w:r>
        <w:rPr>
          <w:rFonts w:cs="Arial" w:ascii="Arial" w:hAnsi="Arial"/>
          <w:bCs/>
          <w:i/>
        </w:rPr>
        <w:t>;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bCs/>
        </w:rPr>
        <w:t>на 2024 год в объеме 1 973,4 тыс. руб., со снижением на 114 тыс. руб. или на 5,5% к 2023 году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Прочие поступления от использования имущества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ланируются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на 2022 год в объеме 18 850 тыс. руб., с ростом на 1 650 тыс. руб. или на 9,6% к уточненному бюджету на 2021 год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3 году -  22 350 тыс. руб. с ростом на 3 500 тыс. руб. или 18,6% к уровню 2022 года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в 2024 году – 22 350 тыс. руб., на уровне 2023 года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а за наем жилых помещений</w:t>
      </w:r>
      <w:r>
        <w:rPr>
          <w:rFonts w:cs="Arial" w:ascii="Arial" w:hAnsi="Arial"/>
        </w:rPr>
        <w:t xml:space="preserve"> в 2022 году в объеме 18 500 тыс. руб., в 2023-2024 годах в объеме 22 000 тыс. руб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>плата за размещение объектов</w:t>
      </w:r>
      <w:r>
        <w:rPr>
          <w:rFonts w:cs="Arial" w:ascii="Arial" w:hAnsi="Arial"/>
        </w:rPr>
        <w:t xml:space="preserve"> на землях или земельных участках, находящихся в муниципальной собственности или собственность на которые не разграничена в объеме 350 тыс. руб. ежегод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</w:t>
      </w:r>
      <w:r>
        <w:rPr>
          <w:rFonts w:cs="Arial" w:ascii="Arial" w:hAnsi="Arial"/>
        </w:rPr>
        <w:t>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планируется (</w:t>
      </w:r>
      <w:r>
        <w:rPr>
          <w:rFonts w:cs="Arial" w:ascii="Arial" w:hAnsi="Arial"/>
          <w:i/>
        </w:rPr>
        <w:t>исходя из заключенных договоров по результатам проведенных аукционов</w:t>
      </w:r>
      <w:r>
        <w:rPr>
          <w:rFonts w:cs="Arial" w:ascii="Arial" w:hAnsi="Arial"/>
        </w:rPr>
        <w:t>):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</w:rPr>
        <w:t>в 2022 году в объеме 2 994,6 тыс. руб.</w:t>
      </w:r>
      <w:r>
        <w:rPr>
          <w:rFonts w:cs="Arial" w:ascii="Arial" w:hAnsi="Arial"/>
          <w:szCs w:val="24"/>
        </w:rPr>
        <w:t xml:space="preserve">, со снижением на 13,7% или на 475 тыс. руб. к 2021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3 году – 3 638,6 тыс. руб., с ростом на 21,5% или на 644 тыс. руб. к 2022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4 году -  3 638,4 тыс. руб., на уровне 2023 года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сточник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у в рамках договора за предоставление права на размещение и эксплуатацию нестационарного торгового объ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– 1 454,8 тыс. руб., в 2023 и 2024 годах – по  2 098,8 тыс. руб. ежегод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у за установку и эксплуатацию рекламных конструкций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 1 539,8 тыс. руб. ежегодно.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платы за негативное воздействие на окружающую среду </w:t>
      </w:r>
      <w:r>
        <w:rPr>
          <w:rFonts w:cs="Arial" w:ascii="Arial" w:hAnsi="Arial"/>
        </w:rPr>
        <w:t xml:space="preserve">планируются: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</w:rPr>
        <w:t>в 2022 году в сумме 2 553 тыс. руб.</w:t>
      </w:r>
      <w:r>
        <w:rPr>
          <w:rFonts w:cs="Arial" w:ascii="Arial" w:hAnsi="Arial"/>
          <w:szCs w:val="24"/>
        </w:rPr>
        <w:t xml:space="preserve">, со снижением на 50,9% или на 2 650 тыс. руб. к 2021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3 году – 2 588 тыс. руб., с ростом на 1,4% или на 35 тыс. руб. к 2022 году;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4 году - </w:t>
      </w:r>
      <w:r>
        <w:rPr>
          <w:rFonts w:cs="Arial" w:ascii="Arial" w:hAnsi="Arial"/>
        </w:rPr>
        <w:t xml:space="preserve">2 625 </w:t>
      </w:r>
      <w:r>
        <w:rPr>
          <w:rFonts w:cs="Arial" w:ascii="Arial" w:hAnsi="Arial"/>
          <w:szCs w:val="24"/>
        </w:rPr>
        <w:t xml:space="preserve">тыс. руб., с ростом на 1,4% или на 37 тыс. руб. к 2023 год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гноз поступлений платы определен по данным главного администратора доходов бюджета – Департамента Федеральной службы по надзору в сфере природопользования по Центральному федеральному округу с учетом норматива зачисления в бюджеты городских округов в соответствии с бюджетным законодательством в размере 60 проц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outlineLvl w:val="0"/>
        <w:rPr/>
      </w:pPr>
      <w:r>
        <w:rPr>
          <w:rFonts w:cs="Arial" w:ascii="Arial" w:hAnsi="Arial"/>
          <w:b/>
        </w:rPr>
        <w:t xml:space="preserve">Прочие доходы от оказания платных услуг и компенсации затрат бюджетов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022 году в объеме 153 533,9 тыс. руб.,</w:t>
      </w:r>
      <w:r>
        <w:rPr>
          <w:rFonts w:cs="Arial" w:ascii="Arial" w:hAnsi="Arial"/>
        </w:rPr>
        <w:t xml:space="preserve"> со снижением на 34 164,1 тыс. руб. или на 18,2% к уточненному бюджету 2021 года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3 году, в 2024 году - в объеме 143 533,9 тыс. руб. ежегодно.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  <w:b/>
        </w:rPr>
        <w:t xml:space="preserve">Поступления от продажи материальных и нематериальных активов </w:t>
      </w:r>
      <w:r>
        <w:rPr>
          <w:rFonts w:cs="Arial" w:ascii="Arial" w:hAnsi="Arial"/>
        </w:rPr>
        <w:t>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на 2022 год в объеме 103 671,6 тыс. руб. с ростом на 12 860,4 тыс. руб. или на 14,2% к уточненному бюджету на 2021 год;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>на 2023 год в объеме 67 734,5 тыс. руб., со снижением на 35 937,1 тыс. руб. или на 34,7% к 2022 году;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на 2024 год в объеме 75 614 тыс. руб., с ростом на 7 879,5 тыс. руб. или на 11,6% к 2023 году. </w:t>
      </w:r>
    </w:p>
    <w:p>
      <w:pPr>
        <w:pStyle w:val="21"/>
        <w:spacing w:lineRule="auto" w:line="240" w:before="0" w:after="120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 xml:space="preserve">Доходы от реализации имущества, находящегося в собственности городского округа </w:t>
      </w:r>
      <w:r>
        <w:rPr>
          <w:rFonts w:cs="Arial" w:ascii="Arial" w:hAnsi="Arial"/>
        </w:rPr>
        <w:t xml:space="preserve">определены исходя из начислений </w:t>
      </w:r>
      <w:r>
        <w:rPr>
          <w:rFonts w:cs="Arial" w:ascii="Arial" w:hAnsi="Arial"/>
          <w:bCs/>
        </w:rPr>
        <w:t>по договорам купли - продажи муниципального имущества и планируются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2 году в объеме 48 671,6 тыс. руб., с ростом на 2 160,4 тыс</w:t>
      </w:r>
      <w:r>
        <w:rPr>
          <w:rFonts w:cs="Arial" w:ascii="Arial" w:hAnsi="Arial"/>
          <w:bCs/>
          <w:iCs/>
        </w:rPr>
        <w:t>. руб. или на 4,6% к уточненному бюджету на 2021 год,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  <w:szCs w:val="24"/>
        </w:rPr>
        <w:t xml:space="preserve">в 2023 году – 15 734,5 тыс. руб., со снижением на 32 937,1 тыс. руб. или на 67,7% к 2022 году, 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  <w:szCs w:val="24"/>
        </w:rPr>
        <w:t xml:space="preserve">в 2024 году – 13 614 тыс. руб., со снижением на 2 120,5 тыс. руб. или на 13,5% к 2023 году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доходов от продажи земельных участков, государственная собственность на которые не разграничена, </w:t>
      </w:r>
      <w:r>
        <w:rPr>
          <w:rFonts w:cs="Arial" w:ascii="Arial" w:hAnsi="Arial"/>
          <w:bCs/>
        </w:rPr>
        <w:t xml:space="preserve">планируются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2 году в объеме 5 000 тыс. руб., с ростом на 3 000 тыс</w:t>
      </w:r>
      <w:r>
        <w:rPr>
          <w:rFonts w:cs="Arial" w:ascii="Arial" w:hAnsi="Arial"/>
          <w:bCs/>
          <w:iCs/>
        </w:rPr>
        <w:t>. руб. или в 2,5 раза к уточненному бюджету на 2021 год,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  <w:szCs w:val="24"/>
        </w:rPr>
        <w:t xml:space="preserve">в 2023 - 2024 годах </w:t>
      </w:r>
      <w:r>
        <w:rPr>
          <w:rFonts w:cs="Arial" w:ascii="Arial" w:hAnsi="Arial"/>
          <w:bCs/>
        </w:rPr>
        <w:t>в объеме 2 000 тыс. руб. ежегод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,</w:t>
      </w:r>
      <w:r>
        <w:rPr>
          <w:rFonts w:cs="Arial" w:ascii="Arial" w:hAnsi="Arial"/>
          <w:bCs/>
        </w:rPr>
        <w:t xml:space="preserve"> планируе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в 2022 году в объеме 50 000 тыс. руб., что на 7 700 тыс. руб. или на 18,2% выше уровня уточненного бюджета на 2021г.</w:t>
      </w:r>
      <w:r>
        <w:rPr>
          <w:rFonts w:cs="Arial" w:ascii="Arial" w:hAnsi="Arial"/>
          <w:bCs/>
          <w:i/>
        </w:rPr>
        <w:t xml:space="preserve"> (исходя из динамики поступлений),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3 году в объеме 50 000 тыс. руб., на уровне 2022г.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4 году - 60 000 тыс. руб. с ростом на 10 000 тыс. руб. или 20% к уровню 2023 год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>штрафов</w:t>
      </w:r>
      <w:r>
        <w:rPr>
          <w:rFonts w:cs="Arial" w:ascii="Arial" w:hAnsi="Arial"/>
        </w:rPr>
        <w:t xml:space="preserve"> планируются </w:t>
      </w:r>
      <w:r>
        <w:rPr>
          <w:rFonts w:cs="Arial" w:ascii="Arial" w:hAnsi="Arial"/>
          <w:bCs/>
        </w:rPr>
        <w:t>в объеме 5 100 тыс. руб. ежегодно, что выше уровня уточненного бюджета на 2021 год на 2 080 тыс. руб. или на 68,9%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 xml:space="preserve">Безвозмездные поступления бюджету городского округа Ступино Московской области </w:t>
      </w:r>
      <w:r>
        <w:rPr>
          <w:rFonts w:cs="Arial" w:ascii="Arial" w:hAnsi="Arial"/>
        </w:rPr>
        <w:t>планируются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объеме 4 558 193,9 тыс. руб., с ростом на 931 165,9 тыс. руб. или на 25,7% к</w:t>
      </w:r>
      <w:r>
        <w:rPr>
          <w:rFonts w:cs="Arial" w:ascii="Arial" w:hAnsi="Arial"/>
          <w:bCs/>
          <w:iCs/>
        </w:rPr>
        <w:t xml:space="preserve"> уточненному бюджету на 2021 год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4 447 948,9 тыс. руб., со снижением на 110 245 тыс. руб. или на 2,4% к</w:t>
      </w:r>
      <w:r>
        <w:rPr>
          <w:rFonts w:cs="Arial" w:ascii="Arial" w:hAnsi="Arial"/>
          <w:bCs/>
          <w:iCs/>
        </w:rPr>
        <w:t xml:space="preserve"> 2022 году,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</w:rPr>
        <w:t>в 2024 году – 2 896 050,5 тыс. руб.</w:t>
      </w:r>
      <w:r>
        <w:rPr>
          <w:rFonts w:cs="Arial" w:ascii="Arial" w:hAnsi="Arial"/>
          <w:i/>
          <w:kern w:val="2"/>
        </w:rPr>
        <w:t xml:space="preserve">, </w:t>
      </w:r>
      <w:r>
        <w:rPr>
          <w:rFonts w:cs="Arial" w:ascii="Arial" w:hAnsi="Arial"/>
          <w:szCs w:val="24"/>
        </w:rPr>
        <w:t xml:space="preserve">со снижением на 1 551 898,4 тыс. руб. или на 34,9% к 2023 году.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  <w:b/>
        </w:rPr>
        <w:t xml:space="preserve">Дотация бюджету городского округа на выравнивание бюджетной обеспеченности </w:t>
      </w:r>
      <w:r>
        <w:rPr>
          <w:rFonts w:cs="Arial" w:ascii="Arial" w:hAnsi="Arial"/>
        </w:rPr>
        <w:t>составит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2022 году - 123 тыс. руб., со снижением на 4 097 тыс. руб. к </w:t>
      </w:r>
      <w:r>
        <w:rPr>
          <w:rFonts w:cs="Arial" w:ascii="Arial" w:hAnsi="Arial"/>
          <w:bCs/>
          <w:iCs/>
        </w:rPr>
        <w:t>уточненному бюджету на 2021 год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- 3 646 тыс. руб., с ростом на 3 523 тыс. руб. к 2022 году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826 тыс. руб., со снижением на 2 820 тыс. руб. к 2023 год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>Субсидии бюджету городского округа</w:t>
      </w:r>
      <w:r>
        <w:rPr>
          <w:rFonts w:cs="Arial" w:ascii="Arial" w:hAnsi="Arial"/>
        </w:rPr>
        <w:t xml:space="preserve"> планируются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в объеме 2 660 569,3 тыс. руб., с ростом на 953 226,3 тыс. руб. или на 55,8% к</w:t>
      </w:r>
      <w:r>
        <w:rPr>
          <w:rFonts w:cs="Arial" w:ascii="Arial" w:hAnsi="Arial"/>
          <w:bCs/>
          <w:iCs/>
        </w:rPr>
        <w:t xml:space="preserve"> 2021 году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 565 376,3 тыс. руб., со снижением на 95 193 тыс. руб. или на 3,6% к 2022 году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4 году – 1 002 509,9 тыс. руб., со снижением на 1 562 866,4 тыс.руб. или на 60,9% к 2023 году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  <w:b/>
        </w:rPr>
        <w:t>Субвенции бюджету городского округа</w:t>
      </w:r>
      <w:r>
        <w:rPr>
          <w:rFonts w:cs="Arial" w:ascii="Arial" w:hAnsi="Arial"/>
        </w:rPr>
        <w:t xml:space="preserve"> планируются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в объеме 1 864 501,6 тыс. руб., со снижением на 48 963,4 тыс. руб. или на 2,6% к </w:t>
      </w:r>
      <w:r>
        <w:rPr>
          <w:rFonts w:cs="Arial" w:ascii="Arial" w:hAnsi="Arial"/>
          <w:bCs/>
          <w:iCs/>
        </w:rPr>
        <w:t>уточненному бюджету 2021 года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876 926,6 тыс. руб., с ростом на 12 425 тыс. руб. или на 0,7% к 2022 году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883 214,6 тыс. руб., с ростом на 6 288 тыс. руб. или на 0,3% к 2023 год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 xml:space="preserve">Иные межбюджетные трансферты из бюджета Московской области </w:t>
      </w:r>
      <w:r>
        <w:rPr>
          <w:rFonts w:cs="Arial" w:ascii="Arial" w:hAnsi="Arial"/>
        </w:rPr>
        <w:t xml:space="preserve">планируются: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в объеме 33 000 тыс. руб., с ростом на 31 000 тыс. руб. к </w:t>
      </w:r>
      <w:r>
        <w:rPr>
          <w:rFonts w:cs="Arial" w:ascii="Arial" w:hAnsi="Arial"/>
          <w:bCs/>
          <w:iCs/>
        </w:rPr>
        <w:t>уточненному бюджету 2021 года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3 году – 2 00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9 500 тыс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  <w:b/>
        </w:rPr>
        <w:t>Проект бюджета по расходам</w:t>
      </w:r>
      <w:r>
        <w:rPr>
          <w:rFonts w:cs="Arial" w:ascii="Arial" w:hAnsi="Arial"/>
        </w:rPr>
        <w:t xml:space="preserve"> сформирован на основе проектов 19 типовых муниципальных программ городского округа Ступи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городского округа Ступино составит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2 году – 9 095 049,1 тыс.руб., в том числе на реализацию муниципальных программ – 8 983 316,2 тыс.руб. (98,8%), больше уточненного бюджета на 2021 год на 1 467 906,2 тыс.руб.;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3 году – 8 733 577,1 тыс.руб., в том числе на реализацию муниципальных программ –  8 493 814,0 тыс.руб. (97,3%);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7 002 841,6 тыс.руб., в том числе на реализацию муниципальных программ –  6 763 083,5 тыс.руб. (96,6%)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Здравоохранение"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рамках реализации мероприятий муниципальной программы в 2022 году планируются расходы в сумме 8 000,0 тыс. руб. на оказание социальной поддержки отдельным категориям медицинских работников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2 году –  763 821,5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3 году –  749 030,4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814 002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 за счет средств федерального бюджета в 2022 году – 344,6 тыс. руб., в 2023 году – 361,9 тыс. руб., в 2024 году – 364,0 тыс. руб., за счет средств бюджета Московской области в 2022 году – 270,7 тыс. руб., в 2023 году – 284,4 тыс. руб., в 2024 году – 286,0 тыс. руб., за счет средств бюджета городского округа Ступино в 2022 году – 158,7 тыс. руб., в 2023 году – 166,7 тыс. руб., в 2024 году – 167,6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ддержка отрасли культуры (в части модернизации муниципальных детских школ искусств по видам искусств путем их реконструкции, капитального ремонта – здание детской школы искусств) в 2024 году за счет средств федерального бюджета – 88 480,0 тыс. руб., за счет средств бюджета Московской области – 53 720,0 тыс. руб., за счет средств бюджета городского округа Ступино  – 15 800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функций муниципальными учреждениями культуры и муниципальными организациями дополнительного образования сферы культуры за счет средств бюджета городского округа Ступино – 535049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в сфере культуры за счет средств бюджета городского округа Ступино – 440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апитального ремонта, технического переоснащения и благоустройство территории МБУК «Дворец Культуры» за счет средств бюджета Московской области в 2022 году – 159 022,5 тыс. руб., в 2023 году – 159 022,5 тыс. руб., в 2024 году – 87 566,2 тыс. руб., за счет средств бюджета городского округа Ступино в 2022 году – 48 038,0 тыс. руб., в 2023 году – 48 038,1 тыс. руб., в 2024 году – 26 452,3 тыс. руб.;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, в 2022 году за счет средств бюджета Московской области – 7 355,0 тыс. руб., за счет средств бюджета городского округа Ступино – 7 355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за счет средств бюджета Московской области в 2022 году – 5 788,0 тыс. руб., в 2023 году – 5 868,0 тыс. руб., в 2024 году – 5 877,0 тыс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2 882 401,3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3 году –  2 844 534,4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3 082 987,9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функций муниципальными учреждениями образования за счет средств бюджета городского округа Ступино – 836560,0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проведение капитального ремонта в муниципальных дошкольных образовательных организациях (МАДОУ д-с № 14) в 2022 году за счет средств бюджета Московской области – 49 819,0 тыс. руб., за счет средств бюджета городского округа Ступино – 12 847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за счет средств бюджета Московской области – 39 648,0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 в 2022 году – 45 622,0 тыс. руб., в 2023 году – 45 622,0 тыс. руб., в 2024 году – 46 872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бюджета Московской области – 1 643 083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за счет средств бюджета Московской области – 7 199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еданного государственного полномочия Московской области по созданию комиссий по делам несовершеннолетних и защите их прав за счет средств бюджета Московской области – 6 823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за счет средств бюджета Московской области – 155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за счет средств федерального бюджета в 2022 году – 37 539,2 тыс. руб., в 2023 году – 36 856,5 тыс. руб., в 2024 году – 37 970,1 тыс. руб., за счет средств бюджета Московской области в 2022 году – 22 791,9 тыс. руб., в 2023 году – 22 377,5 тыс. руб., в 2024 году – 23 054,0 тыс. руб., за счет средств бюджета городского округа Ступино в 2022 году – 6 703,4 тыс. руб., в 2023 году – 6 581,5 тыс. руб., в 2024 году – 6 780,4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приобретение автобусов для доставки обучающихся в общеобразовательные организации в Московской области, расположенные в сельских населенных пунктах, за счет средств бюджета Московской области в 2022 году – 3 854,0 тыс. руб., в 2023 году – 2 004,0 тыс. руб., за счет средств бюджета городского округа Ступино в 2022 году – 964,0 тыс. руб., в 2023 году – 501,0 тыс.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, за счет средств бюджета Московской области в 2022 году – 12 399,0 тыс. руб., в 2023 году – 12 895,0 тыс. руб., в 2024 году – 13 411,0 тыс. руб., за счет средств бюджета городского округа Ступино в 2022 году – 12 399,0 тыс. руб., в 2023 году – 12 895,0 тыс. руб., в 2024 году – 13 411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, за счет средств бюджета Московской области – 37 793,0 тыс. руб. ежегодно, за счет средств бюджета городского округа Ступино – 9 745,0 тыс. руб. ежегодно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бот по капитальному ремонту зданий муниципальных общеобразовательных организаций за счет средств бюджета Московской области в 2022 году (МБОУ «СОШ № 1») – 43 366,0 тыс. руб., в 2023 году (МБОУ «Малинская СОШ», МБОУ «Большеалексеевская СОШ») – 74 460,0 тыс. руб., в 2024 году (МБОУ «Лицей № 2», МБОУ «СОШ № 3», МБОУ «СОШ № 8», МКОУ «Школа № 10») – 205 105,0 тыс. руб., за счет средств бюджета городского округа Ступино в 2022 году (МБОУ «СОШ № 1»)– 32 755,0 тыс. руб., в 2023 году (МБОУ «Малинская СОШ», МБОУ «Большеалексеевская СОШ») – 21 900,0 тыс. руб., в 2024 году (МБОУ «Лицей № 2», МБОУ «СОШ № 3», МБОУ «СОШ № 8», МКОУ «Школа № 10») – 60 325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отремонтированных зданий общеобразовательных организаций средствами обучения и воспитания за счет средств бюджета Московской области в 2022 году – 7 653,0 тыс. руб., в 2023 году – 13 140,0 тыс. руб., в 2024 году – 36 195,0 тыс. руб., за счет средств бюджета городского округа Ступино в 2022 году – 2 251,0 тыс. руб., в 2023 году –  3 865,0 тыс. руб., в 2024 году – 10 646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, за счет средств федерального бюджета в 2022 году – 4 706,2 тыс. руб., в 2023 году – 4 705,5 тыс. руб., в 2024 году – 21 375,0 тыс. руб., за счет средств бюджета Московской области в 2022 году – 1 568,8 тыс. руб., в 2023 году – 1 568,5 тыс. руб., в 2024 году – 7 125,0 тыс. руб., за счет средств бюджета городского округа Ступино в 2022 году – 156,9 тыс. руб., в 2023 году – 156,9 тыс. руб., в 2024 году – 712,5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создание центров образования естественно-научной и технологической направленностей за счет средств бюджета Московской области в 2022 году – 2 000,0 тыс. руб., в 2023 году – 2 000,0 тыс. руб., в 2024 году – 9 500,0 тыс. руб., за счет средств бюджета городского округа Ступино в 2022 году – 2 000,0 тыс. руб., в 2023 году – 2 000,0 тыс. руб., в 2024 году – 9 500,0 тыс. руб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131 682,4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3 году –  133 146,4 тыс. руб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136 452,4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субсидий на оплату жилого помещения и коммунальных услуг за счет средств бюджета Московской области в 2022 году – 55 470,0 тыс. руб., в 2023 году – 57 634,0 тыс. руб., в 2024 году – 59 940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доплаты за выслугу лет к трудовой пенсии муниципальным служащим за счет средств бюджета городского округа Ступино – 17 388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циально значимых мероприятий за счет средств бюджета городского округа Ступино – 3721,4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гражданам субсидий на оплату жилого помещения и коммунальных услуг за счет средств бюджета Московской области – 5 559,0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униципальных учреждениях культуры за счет средств бюджета Московской области в 2023 году – 420,0 тыс. руб., в 2024 году – 1 120,0 тыс. руб., за счет средств бюджета городского округа Ступино в 2023 году – 180,0 тыс. руб., в 2024 году – 480,0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бюджета городского округа Ступино – 1 000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мероприятия по организации отдыха детей в каникулярное время за счет средств бюджета Московской области – 6 114,0 тыс. руб. ежегодно, за счет средств бюджета городского округа Ступино – 30 280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ддержки социально ориентированным некоммерческим организациям в сфере культуры и молодежной политики за счет средств бюджета городского округа Ступино в 2022 году 12150,0 тыс. руб., в 2023 году – 10850,0, в 2024 году – 10850,0 тыс.руб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381 046,4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336 046,3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260 732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физической культуры и спорта за счет средств бюджета городского округа Ступино – 264932,0 тыс. руб.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ведения официальных физкультурно-оздоровительных и спортивных мероприятий за счет средств бюджета городского округа Ступино – 800,0 тыс. руб. ежегодно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проведение капитального ремонта объектов физической культуры и спорта (МБУ «Спортивная школа «Ока») за счет средств бюджета Московской области в 2022 году – 59 874,9 тыс. руб., в 2023 году – 59 874,9 тыс. руб., за счет средств бюджета городского округа Ступино в 2022 году – 15 439,5 тыс. руб., в 2023 году – 15 439,4 тыс. руб.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снования, приобретение и установка плоскостных спортивных сооружений (с. Ситне-Щелканово мини-стадион) в 2022 году за счет средств бюджета Московской области – 31 800,0 тыс. руб., за счет средств бюджета городского округа Ступино – 8 200,0 тыс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сельского хозяйств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315 877,5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19 330,4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5 295,0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е обустройство населенных пунктов, расположенных в сельской местности, объектами социальной, инженерной инфраструктуры за счет средств бюджета Московской области в 2022 году – 112 144,9 тыс. руб., в 2023 году – 11 241,0 тыс. руб., за счет средств бюджета городского округа Ступино в 2022 году – 28 917,9 тыс. руб., в 2023 году – 2 898,6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комплексной борьбе с борщевиком Сосновского – 500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 за счет средств бюджета Московской области в 2022 году – 1 941,9 тыс. руб., в 2023 году – 2 021,5 тыс. руб., в 2024 году – 2 104,4 тыс. руб., за счет средств бюджета городского округа Ступино в 2022 году – 500,7 тыс. руб., в 2023 году – 521,3 тыс. руб., в 2024 году – 542,6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за счет средств бюджета Московской области – 1 848,0 тыс. 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160 060,6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143 560,6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143 560,6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, за счет средств бюджета Московской области – 360,6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роприятий по охране окружающей среды в границах городского округа за счет средств бюджета городского округа Ступино (проведение обследований состояния окружающей среды, очистка береговых зон водоемов, выявление и ликвидация несанкционированных водовыпусков, проведение экологических мероприятий) в 2022 году 6500,0 тыс. руб., в 2023 году – 2500,0 тыс.руб., в 2024 году – 2500,0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ю, мониторинг и проведение текущего ремонта гидротехнических сооружений, находящихся в собственности муниципального образования, - 2000,0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организация деятельности по сбору, транспортированию, обработке, утилизации, обезвреживанию, захоронению твердых коммунальных отходов (ликвидация несанкционированных свалок) в 2022 году – 17500,0 тыс.руб., в 2023 году – 5000,0 тыс.руб., в 2024 году – 5000,0 тыс.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мероприятия, связанные с рекультивацией полигонов твердых коммунальных отходов (вывоз фильтрата, содержание полигона) – 133700,0 тыс.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 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146 514,3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144 914,3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144 914,3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щественного порядка и общественной безопасности за счет средств бюджета городского округа Ступино - 1211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услуг по предоставлению видеоинформации, обслуживание, модернизация системы технологического обеспечения региональной общественной безопасности и оперативного управления "Безопасный регион" за счет средств бюджета городского округа Ступино – 20247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благоустройство мест захоронения, обеспечение деятельности (оказание услуг) муниципальных учреждений в сфере похоронного дела за счет средств бюджета городского округа Ступино – в 2022 году – 69912,0 тыс. руб., в 2023 году – 68962,0 тыс.руб., в 2024 году – 68962,0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бюджета Московской области – 2 134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организация деятельности аварийно-спасательных служб и службы «112» за счет средств бюджета городского округа Ступино – 42376,8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, охране их жизни и здоровья за счет средств бюджета городского округа Ступино – 1 992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в состоянии постоянной готовности к использованию систем оповещения населения об опасности за счет средств бюджета городского округа Ступино – 3558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вичных мер пожарной безопасности в границах городского округа за счет средств бюджета городского округа Ступино в 2022 году 5941,0 тыс. руб., в 2023 году – 5291,0 тыс.руб., в 2024 году – 5291,0 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содержание в целях гражданской обороны запасов материально-технических, продовольственных, медицинских и иных средств за счет средств бюджета городского округа Ступино 1000,0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54 115,5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61 257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63 873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счет средств бюджета Московской области – 1 977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беспечению жильем молодых семей за счет средств федерального бюджета в 2022 году – 2 397,0 тыс. руб., в 2023 году – 2 359,0 тыс. руб., в 2024 году – 2 599,0 тыс. руб., за счет средств бюджета Московской области в 2022 году – 9212,5 тыс. руб., в 2023 году – 6 131,0 тыс. руб., в 2024 году – 5 930,0 тыс. руб., за счет средств бюджета городского округа Ступино в 2022 году – 6 984,0 тыс. руб., в 2023 году – 6 131,0 тыс. руб., в 2024 году – 5 930,0 тыс. руб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за счет средств бюджета Московской области в 2022 году – 33 341,0 тыс. руб., в 2023 году – 44 455,0 тыс. руб., в 2024 году – 47 233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троительства (обследование аварийных домов) за счет средств бюджета городского округа Ступино в 2022 году - 204,0 тыс. руб., в 2023 году – 204,0 тыс. руб., в 2024 году – 204,0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35 725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4 725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4 725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питальный ремонт, приобретение, монтаж и ввод в эксплуатацию шахтных колодцев за счет средств бюджета городского округа Ступино – 1000,0 тыс. руб. ежегодно; 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гашение просроченной задолженности управляющих организаций, поставщиков ресурсов (ресурсоснабжающих, теплоснабжающих организаций, гарантирующих организаций) (далее – поставщики ресурсов) перед поставщиками энергоресурсов (газа, электроэнергии, тепловой энергии)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услуги и (или) ликвидированных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, за счет средств бюджета Московской области в 2022 году в сумме 31000,0 тыс.рублей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разработка и утверждение схем водоснабжения и водоотведения, теплоснабжения, а также программ комплексного развития систем коммунальной инфраструктуры городских округов за счет средств бюджета городского округа Ступино – 3017,0 тыс. руб. ежегодно; 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административных комиссий, уполномоченных рассматривать дела об административных правонарушениях в сфере благоустройства, за счет средств бюджета Московской области – 708,0 тыс. 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2 000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2 000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2 000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оказание финансовой поддержки субъектам малого и среднего предпринимательства за счет средств бюджета городского округа Ступино – 2000,0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577 903,7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578 590,8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597 333,3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ние, пользование и распоряжение имуществом, находящимся в муниципальной собственности городского округа, за счет средств бюджета городского округа Ступино– 12186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на капитальный ремонт общего имущества многоквартирных домов за счет средств бюджета городского округа Ступино – 23693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государственных полномочий Московской области в области земельных отношений за счет средств бюджета Московской области – 11 239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фессионального образования и дополнительного профессионального образования муниципальных служащих за счет средств бюджета городского округа Ступино – 65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е муниципального долга за счет средств бюджета городского округа Ступино в 2022 году 6498,0 тыс.руб., в 2023 году 12936,0 тыс.руб., в 2024 году  18690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администрации и Главы городского округа за счет средств бюджета городского округа Ступино – 256873,7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мобилизационной подготовке за счет средств бюджета городского округа Ступино – 60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в общественные организации за счет средств бюджета городского округа Ступино – 745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-техническое и организационное обеспечение деятельности старосты сельского населенного пункта за счет средств бюджета городского округа Ступино – 80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еспечение деятельности муниципальных казенных учреждений; «Ступинский центр закупок», «Центр бухгалтерского учета и отчетности», «Хозяйственно-эксплуатационная служба муниципальных учреждений», «Муниципальный центр управления регионом» за счет средств бюджета городского округа Ступино – 264589,0 тыс. 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71 567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69 934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69 879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за счет средств бюджета городского округа Ступино – 15486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 за счет средств бюджета городского округа Ступино – 972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муниципальных учреждений в сфере молодежной политики за счет средств бюджета городского округа Ступино в 2022 году– 54032,0 тыс. руб., в 2023 году – 52375,5 тыс.руб., в 2024 году – 52375,5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 в 2022 году – 1 077,0 тыс. руб., в 2023 году – 144,0 тыс. руб., в 2024 году – 89,0 тыс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341 658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339 217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399 168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рганизация транспортного обслуживания населения по муниципальным маршрутам регулярных перевозок по регулируемым тарифам за счет средств бюджета Московской области в 2022 году – 43 044,0 тыс. руб., в 2023 году – 40 349,0,0 тыс. руб., в 2024 году – 39 891,0,0 тыс. руб., за счет средств бюджета городского округа Ступино в 2022 году – 29 912,0 тыс. руб., в 2023 году – 28 038,0 тыс. руб., в 2024 году – 27 723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и ремонт автомобильных дорог общего пользования местного значения за счет средств бюджета Московской области в 2022 году – 49 550,0 тыс. руб., в 2023 году – 51 571,0 тыс. руб., в 2024 году – 61 759,0 тыс. руб., за счет средств бюджета городского округа Ступино в 2022 году – 2 608,0 тыс. руб., в 2023 году – 2 715,0 тыс. руб., в 2024 году – 3 251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 границах городского округа и мероприятия по обеспечению безопасности дорожного движения за счет средств бюджета городского округа Ступино – 216544,0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Цифровое муниципальное 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154 591,4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104 478,4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108 123,1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, а также их техническая поддержка за счет средств бюджета Московской области – 232,0 тыс. руб. ежегодно, за счет средств бюджета городского округа Ступино – 61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многофункционального центра предоставления государственных и муниципальных услуг за счет средств бюджета городского округа Ступино – 90727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- обеспечение оборудованием, программными продуктами,</w:t>
      </w:r>
      <w:r>
        <w:rPr>
          <w:rFonts w:cs="Arial" w:ascii="Arial" w:hAnsi="Arial"/>
        </w:rPr>
        <w:t xml:space="preserve"> сопровождение муниципальных информационных систем обеспечения деятельности органов местного самоуправления городского округа за счет средств бюджета городского округа Ступино в 2022 году – 13610,0 тыс. руб., в 2023 году – 10 018,4 тыс. руб., в 2024 году – 10654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обеспечение организаций начального общего, основного общего и среднего общего образования доступом в информационно-телекоммуникационную сеть "Интернет" за счет средств бюджета городского округа Ступино – 2695,0 тыс.руб.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в 2022 году за счет средств федерального бюджета– 30 026,8 тыс. руб., за счет средств бюджета Московской области – 10 008,9 тыс. руб., за счет средств бюджета городского округа Ступино – 1 000,9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образовательных организаций материально-технической базой для внедрения цифровой образовательной среды в 2024 году за счет средств федерального бюджета – 2 388,4 тыс. руб., за счет средств бюджета Московской области – 796,1 тыс. руб., за счет средств бюджета городского округа Ступино – 79,6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за счет средств бюджета Московской области в 2022 году – 3 460,3 тыс. руб., в 2024 году – 389,0 тыс. руб., за счет средств бюджета городского округа Ступино в 2022 году – 384,5 тыс. руб., в 2024 году – 101,0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снащение планшетными компьютерами общеобразовательных организаций за счет средств бюджета Московской области в 2022 году – 533,0 тыс. руб., в 2023 году – 592,0 тыс. руб., за счет средств бюджета городского округа Ступино в 2022 году – 138,0 тыс. руб., в 2023 году – 153,0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снащение мультимедийными проекторами и экранами для мультимедийных проекторов общеобразовательных организаций в 2022 году за счет средств бюджета Московской области – 2 615,0 тыс. руб., за счет средств бюджета городского округа Ступино – 675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в 2022 году за счет средств бюджета Московской области – 1 007,1 тыс. руб., за счет средств бюджета городского округа Ступино – 111,9 тыс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27 045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20 545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20 545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 за счет средств бюджета Московской области – 2 470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архитектуры и градостроительства за счет средств бюджета городского округа Ступино в 2022 году – 19 575,0 тыс. руб., в 2023 году – 18075,0 тыс.руб., в 2024 году – 18075,0 тыс.руб.;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самовольных, недостроенных и аварийных объектов за счет средств бюджета городского округа Ступино в 2022 году - 500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1 041 102,1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576 845,9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509 493,0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установка технических сооружений (устройств) для развлечений, оснащенных электрическим приводом, за счет средств бюджета Московской области в 2022 году – 42 750,0 тыс. руб., за счет средств бюджета городского округа Ступино в 2022 году – 2 250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ограмм формирования современной городской среды в части благоустройства общественных территорий (парк) в 2022 году за счет средств федерального бюджета – 119 250,0 тыс. руб., за счет средств бюджета Московской области – 39 750,0 тыс. руб., за счет средств бюджета городского округа Ступино – 41 000,0 тыс. 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благоустройство общественных территорий (благоустройство общественных территорий в г.Ступино, сквер в п.Михнево, комплексное благоустройство дворовых территорий, устройство контейнерных площадок,) за счет средств бюджета городского округа Ступино в 2022 году – 243102,5 тыс. руб., в 2023 – 2024 годах  - 18100,0 тыс.руб. ежегодно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коммунальной техники за счет средств бюджета городского округа Ступино в 2022 году – 36400,0 тыс. руб., в 2023 году – 35850,0 тыс.руб., в 2024 году – 23805,0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и установка детских игровых площадок за счет средств бюджета Московской области в 2022 году – 13 860,0 тыс. руб., за счет средств бюджета городского округа Ступино в 2022 году – 32 340,0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устройство и капитальный ремонт систем наружного освещения в рамках реализации проекта "Светлый город" за счет средств бюджета Московской области в 2022 году – 90,0 тыс. руб., в 2024 году – 2 445,0 тыс. руб., за счет средств бюджета городского округа Ступино в 2022 году – 210,0 тыс. руб., в 2024 году – 5 705,0 тыс. 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ремонт дворовых территорий за счет средств бюджета Московской области в 2022 году – 14 929,4 тыс. руб., в 2023 году – 50 939,9 тыс. руб., за счет средств бюджета городского округа Ступино в 2022 году – 3 849,7 тыс. руб., в 2023 году – 13 135,5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благоустройства территории городского округа (озеленение, уборка, содержание общественных территорий, приобретение электрической энергии для уличного освещения, обеспечение деятельности (оказание услуг) муниципальных учреждений в сфере благоустройства (МКУ)) за счет средств бюджета городского округа Ступино в 2021 году – 434950,0 тыс. руб., в 2022-2023 годах 442450,0 тыс.руб. ежегодно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одъездов в многоквартирных домах за счет средств бюджета Московской области в 2022 году – 7 847,0 тыс. руб., в 2023 году – 7 847,0 тыс. руб., в 2024 году – 8 338,0 тыс. руб., за счет средств бюджета городского округа Ступино в 2022 году – 2 023,5 тыс. руб., в 2023 году – 2 023,5 тыс. руб., в 2024 году – 2 150,0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апитального ремонта многоквартирных домов за счет средств бюджета городского округа Ступино – 6500,0 тыс. руб. ежегодно.</w:t>
      </w:r>
    </w:p>
    <w:p>
      <w:pPr>
        <w:pStyle w:val="Normal"/>
        <w:spacing w:before="0" w:after="12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1 657 563,4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 2 179 622,3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 400 000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детского сада на 250 мест г.о. Ступино, мкр. Дубки за счет средств бюджета Московской области в 2022 году – 118 023,2 тыс. руб., в 2023 году – 106 807,6 тыс. руб., за счет средств бюджета городского округа Ступино в 2022 году – 53 806,3 тыс. руб., в 2023 году – 49 801,8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детского сада на 140 мест г.о. Ступино, мкр. Новое Ступино, с. Верзилово за счет средств бюджета Московской области в 2022 году – 8 117,2 тыс. руб., в 2023 году – 145 929,7 тыс. руб., за счет средств бюджета городского округа Ступино в 2022 году – 2 452,1 тыс. руб., в 2023 году – 68 043,5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школы на 825 мест, г. Ступино, центральный микрорайон в 2024 году за счет средств бюджета Московской области– 27 000,0 тыс. руб., за счет средств бюджета городского округа Ступино – 13 000,0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пристройки на 550 мест к зданию СОШ г.о. Ступино, с. Верзилово, мкр. Новое Ступино за счет средств бюджета Московской области в 2022 году – 25 440,0 тыс. руб., в 2023 году – 321 353,0 тыс. руб., в 2024 году – 228 960,0 тыс. руб., за счет средств бюджета городского округа Ступино в 2022 году – 14 560,0 тыс. руб., в 2023 году – 183 919,0 тыс. руб., в 2024 году – 131 040,0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школы на 550 мест г. Ступино, кв. «Надежда» за счет средств бюджета Московской области в 2022 году – 325 141,0 тыс. руб., в 2023 году – 216 864,4 тыс. руб., за счет средств бюджета городского округа Ступино в 2022 году – 17 112,7 тыс. руб., в 2023 году – 11 304,8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школы на 825 мест г. Ступино, мкр. «Юго-Западный» за счет средств бюджета Московской области в 2022 году – 614 545,0 тыс. руб., в 2023 году – 739 338,5 тыс. руб., за счет средств бюджета городского округа Ступино в 2022 году – 32 344,5 тыс. руб., в 2023 году – 38 912,6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стадиона «Металлург» за счет средств бюджета Московской области в 2022 году – 423 720,3 тыс. руб., в 2023 году – 282 480,2 тыс. руб., за счет средств бюджета городского округа Ступино в 2022 году – 22 301,1 тыс. руб., в 2023 году – 14 867,4 тыс. руб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 из аварийного жилищного фон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2 году –  230 641,3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 185 461,6 тыс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роприятия по переселению граждан из аварийного жилищного фонда предусмотрены средства за счет бюджета Московской области в 2022 году – 156 889,7 тыс. руб., в 2023 году – 147 442,0 тыс. руб., за счет средств бюджета городского округа Ступино в 2022 году – 73 751,6 тыс. руб., в 2023 году – 38 019,6 тыс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граммные расходы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непрограммных расходов учтены средства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нансовое обеспечение деятельности представительного органа и контрольно - счетной палаты городского округа Ступино за счет средств бюджета городского округа Ступино в 2022 году - 19996,9 тыс.руб., в 2023 году – 19763,1 тыс.руб., в 2024 году – 19758,1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е фонды в 2022 году – 7 000,0 тыс. руб., в 2023 году – 3 000,0 тыс. руб., в 2024 году – 3 000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, зарезервированные в соответствии со ст.217 Бюджетного кодекса РФ на исполнение судебных актов по обращению взыскания на средства бюджета городского округа Ступино и на обеспечение установленного объема софинансирования мероприятий, осуществляемых в рамках государственных программ Московской области, в 2022 году – 70800,0 тыс.руб., в 2023 году – 10 000,0 тыс.руб., в 2024 году – 10 000,0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сполнение муниципальных гарантий городского округа Ступино Московской области по возможным гарантийным случаям в 2023 году -100000,0 тыс.руб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84.1 Бюджетного кодекса в проекте бюджета на 2023-2024 годы предусмотрены условно утвержденные расходы (не распределенные в плановом периоде в соответствии с бюджетной классификацией расходов бюджетные ассигнования) в объем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- 108 000,0 тыс. руб.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208 000,0 тыс. руб. (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городского округа Ступино состав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2 году – 460 758,6 тыс. руб., что составляет 21,4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– 313 597,3 тыс. руб., что составляет 14,4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4 году – 162 802,2 тыс. руб., что составляет 6,8 процента к общей сумме доходов без учета безвозмездных поступлений и поступлений по дополнительным норматив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дефицита местного бюджета планируются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2 году: снижение остатков средств на счетах по учету средств местного бюджета в сумме 350 758,6 тыс.руб.; привлечение кредитов кредитных организаций в сумме 110 000,0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3 году: снижение остатков средств на счетах по учету средств местного бюджета в сумме 313 597,3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4 году: снижение остатков средств на счетах по учету средств местного бюджета в сумме 162 802,2 тыс.руб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ри формировании проекта бюджета соблюдены все требования Бюджетного кодекса РФ в части ограничений по размеру дефицита бюджета, объему муниципального долга и расходов на его обслужи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.главы администрации</w:t>
      </w:r>
    </w:p>
    <w:p>
      <w:pPr>
        <w:pStyle w:val="ConsPlusNormal"/>
        <w:jc w:val="both"/>
        <w:rPr/>
      </w:pPr>
      <w:r>
        <w:rPr/>
        <w:t>администрации городского округа Ступино</w:t>
      </w:r>
    </w:p>
    <w:p>
      <w:pPr>
        <w:pStyle w:val="ConsPlusNormal"/>
        <w:jc w:val="both"/>
        <w:rPr/>
      </w:pPr>
      <w:r>
        <w:rPr/>
        <w:t>Московской области                                                                                Л.В.Петрожицкая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3:00Z</dcterms:created>
  <dc:creator>bd</dc:creator>
  <dc:description/>
  <cp:keywords/>
  <dc:language>en-US</dc:language>
  <cp:lastModifiedBy>Татьяна</cp:lastModifiedBy>
  <cp:lastPrinted>2021-11-15T16:21:00Z</cp:lastPrinted>
  <dcterms:modified xsi:type="dcterms:W3CDTF">2021-11-15T13:21:00Z</dcterms:modified>
  <cp:revision>71</cp:revision>
  <dc:subject/>
  <dc:title>Пояснительная записка к проекту бюджета 2011 года</dc:title>
</cp:coreProperties>
</file>