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_   №    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5.12.2023 №173/18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4 год и на плановый период 2025-2026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5.12.2023 №173/18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4 год и на плановый период 2025-2026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5.12.2023 №173/18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4 год и на плановый период 2025-2024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1 число «12 916 390,0» заменить числом «15 548 875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2 число «7 058 052,5» заменить числом «9 070 310,5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4 341 931,9» заменить числом «16 988 342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3. в подпункте «в» число «1 425 541,9» заменить числом «1 439 467,8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 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1 число «7 712 814,4» заменить числом «9 587 804,4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2 число «2 345 962,0» заменить числом «3 735 901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3 число «7 995 866,6» заменить числом «8 777 975,7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1.4 число «2 540 899,6» заменить числом «3 141 660,7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2. в подпункте «б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1 число «7 733 168,0» заменить числом «9 608 158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2.2 число «8 038 486,6» заменить числом «8 820 595,8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3. в пункте 12 число «438 067,9» заменить числом «528 067,9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1 «Поступления доходов в бюджет городского округа Ступино Московской области на 2024 год и на плановый период 2025-2026 годов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4 год и на плановый период 2025-2026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3 «Ведомственная структура расходов бюджета городского округа Ступино Московской области на 2024 год и на плановый период 2025-2026 годов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на плановый период 2025-2026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4 год и на плановый период 2025-2026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остоянной комисси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о вопросам муниципальной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экономики, финансов                                                 </w:t>
      </w:r>
    </w:p>
    <w:p>
      <w:pPr>
        <w:pStyle w:val="ConsNormal"/>
        <w:ind w:hanging="0"/>
        <w:rPr/>
      </w:pPr>
      <w:r>
        <w:rPr>
          <w:rFonts w:cs="Arial"/>
          <w:sz w:val="24"/>
          <w:szCs w:val="24"/>
        </w:rPr>
        <w:t xml:space="preserve">«___» _____________ 2024 г.                                                                  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-3, КСП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107Strizhak</cp:lastModifiedBy>
  <cp:lastPrinted>2024-08-29T14:40:00Z</cp:lastPrinted>
  <dcterms:modified xsi:type="dcterms:W3CDTF">2024-08-29T11:40:00Z</dcterms:modified>
  <cp:revision>82</cp:revision>
  <dc:subject/>
  <dc:title> </dc:title>
</cp:coreProperties>
</file>