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   №  _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6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5 548 875,0» заменить числом «16 050 873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. число «9 070 310,5» заменить числом «9 418 933,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6 988 342,8» заменить числом «17 490 341,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1. число «9 587 804,4» заменить числом «10 737 524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2. число «3 735 901,8» заменить числом «4 885 621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3. число «8 777 975,7» заменить числом «9 060 955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4. число «3 141 660,7» заменить числом «3 424 640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2. в подпункте «б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1. число «9 608 158,0» заменить числом «11 350 568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2. число «8 820 595,8» заменить числом «9 217 534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3. число «285 000,0» заменить числом «290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3. в подпункте «в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3.1. число «20 353,6» заменить числом «613 043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3.2. число «42 620,0» заменить числом «156 579,1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«Поступления доходов в бюджет городского округа Ступино Московской области на 2024 год и на плановый период 2025-2026 годов» к Решению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4 год и на плановый период 2025-2026 годов» к Решению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3 «Ведомственная структура расходов бюджета городского округа Ступино Московской области на 2024 год и на плановый период 2025-2026 годов» к Решению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-2026 годов» к Решению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4 год и на плановый период 2025-2026 годов</w:t>
      </w:r>
      <w:r>
        <w:rPr>
          <w:rFonts w:cs="Arial" w:ascii="Arial" w:hAnsi="Arial"/>
          <w:sz w:val="24"/>
          <w:szCs w:val="24"/>
        </w:rPr>
        <w:t>» к Решению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(разместить) настоящее реш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по вопросам муниципальной собственности, экономики, финансов, муниципального хозяйства, жилищного строительства и предпринимательства «___»____________________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С.Н.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 – 1, прокуратура – 1, финуправление - 3, КСП – 1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 Morshagina</cp:lastModifiedBy>
  <cp:lastPrinted>2024-10-08T16:21:00Z</cp:lastPrinted>
  <dcterms:modified xsi:type="dcterms:W3CDTF">2024-10-09T06:28:00Z</dcterms:modified>
  <cp:revision>97</cp:revision>
  <dc:subject/>
  <dc:title> </dc:title>
</cp:coreProperties>
</file>