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  №  ___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я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5.12.2023 №173/1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4 год и на плановый период 2025-2026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главо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я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5.12.2023 №173/18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4 год и на плановый период 2025-2026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5.12.2023 №173/18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4 год и на плановый период 2025-2026 годов»</w:t>
      </w:r>
      <w:r>
        <w:rPr>
          <w:rFonts w:cs="Arial" w:ascii="Arial" w:hAnsi="Arial"/>
          <w:sz w:val="24"/>
          <w:szCs w:val="24"/>
        </w:rPr>
        <w:t xml:space="preserve"> (далее – Решение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ее изменени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Абзац первый пункта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7. Установить, что в 2024 году и в плановом периоде 2025 - 2026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субсидии юридическим лицам (за исключением субсидий государственным (муниципальным учреждениям)), индивидуальным предпринимателям, физическим лицам - производителям товаров, работ, услуг </w:t>
      </w:r>
      <w:r>
        <w:rPr>
          <w:rFonts w:cs="Arial" w:ascii="Arial" w:hAnsi="Arial"/>
          <w:bCs/>
          <w:color w:val="000000"/>
          <w:sz w:val="24"/>
          <w:szCs w:val="24"/>
        </w:rPr>
        <w:t>в случаях реализации отдельных мероприятий муниципальных программ 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Развитие инженерной инфраструктуры, энергоэффективности и отрасли обращения с отходами», «Предпринимательство», </w:t>
      </w:r>
      <w:r>
        <w:rPr>
          <w:rFonts w:cs="Arial" w:ascii="Arial" w:hAnsi="Arial"/>
          <w:sz w:val="24"/>
          <w:szCs w:val="24"/>
        </w:rPr>
        <w:t>«Управление имуществом и муниципальными финансами», «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азвитие институтов гражданского общества, повышение эффективности местного самоуправления и реализации молодежной политики»,</w:t>
      </w:r>
      <w:r>
        <w:rPr>
          <w:rFonts w:cs="Arial" w:ascii="Arial" w:hAnsi="Arial"/>
          <w:bCs/>
          <w:sz w:val="24"/>
          <w:szCs w:val="24"/>
        </w:rPr>
        <w:t xml:space="preserve"> «Формирование современной комфортной городской среды», «Безопасность и обеспечение безопасности жизнедеятельности населения»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остоянной комиссии по вопросам муниципальной собственности, экономики, финансов, муниципального хозяйства, жилищного строительства и предпринимательства «___»____________________ 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Лебедев С.Н.</w:t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Разослать: в дело – 1, прокуратура – 1, финуправление - 3, КСП – 1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StrizhakTP</cp:lastModifiedBy>
  <cp:lastPrinted>2024-12-03T09:13:00Z</cp:lastPrinted>
  <dcterms:modified xsi:type="dcterms:W3CDTF">2024-12-04T14:13:00Z</dcterms:modified>
  <cp:revision>104</cp:revision>
  <dc:subject/>
  <dc:title> </dc:title>
</cp:coreProperties>
</file>