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 xml:space="preserve">_____________________________________________   № ______________________________________________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0.12.2024 №307/31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5 год и на плановый период 2026-2027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главо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0.12.2024 №307/3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5 год и на плановый период 2026-2027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20.12.2024 №307/31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5 год и на плановый период 2026-2027 годов»</w:t>
      </w:r>
      <w:r>
        <w:rPr>
          <w:rFonts w:cs="Arial" w:ascii="Arial" w:hAnsi="Arial"/>
          <w:sz w:val="24"/>
          <w:szCs w:val="24"/>
        </w:rPr>
        <w:t xml:space="preserve"> (далее – Решение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1. число «14 010 307,6» заменить числом «14 388 392,6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2. число «6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488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846,1» заменить числом «6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866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931,1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4 644 966,0» заменить числом «15 023 051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1. число «13 181 896,2» заменить числом «19 110 017,1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2. число «6 514 866,8» заменить числом «10 562 619,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3. число «13 173 033,3» заменить числом «14 571 088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4. число «6 513 190,7» заменить числом «7 487 476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 в подпункте «б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1. число «13 658 129,0» заменить числом «19 586 249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2. число «180 000,0» заменить числом «230 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3. число «13 604 078,2» заменить числом «15 002 133,7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4. число «360 000,0» заменить числом «380 000,0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1 «Поступления доходов в бюджет городского округа Ступино Московской области на 2025 год и на плановый период 2026-2027 годов» к Решению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5 год и на плановый период 2026-2027 годов» к Решению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3 «Ведомственная структура расходов бюджета городского округа Ступино Московской области на 2025 год и на плановый период 2026-2027 годов» к Решению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на плановый период 2026-2027 годов» к Решению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5 год и на плановый период 2026-2027 годов</w:t>
      </w:r>
      <w:r>
        <w:rPr>
          <w:rFonts w:cs="Arial" w:ascii="Arial" w:hAnsi="Arial"/>
          <w:sz w:val="24"/>
          <w:szCs w:val="24"/>
        </w:rPr>
        <w:t>» к Решению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городского округа Ступ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остоянной комиссии по вопросам муниципальной собственности, экономики, финансов, муниципального хозяйства, жилищного строительства и предпринимательства «___»____________________ 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бедев С.Н.</w:t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Разослать: в дело – 1, прокуратура – 1, финуправление - 3, КСП – 1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107 Morshagina</cp:lastModifiedBy>
  <cp:lastPrinted>2025-02-21T09:24:00Z</cp:lastPrinted>
  <dcterms:modified xsi:type="dcterms:W3CDTF">2025-07-29T08:03:00Z</dcterms:modified>
  <cp:revision>122</cp:revision>
  <dc:subject/>
  <dc:title> </dc:title>
</cp:coreProperties>
</file>