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32385</wp:posOffset>
            </wp:positionV>
            <wp:extent cx="8426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0.08.2020 № 448/45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19.12.2019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56/34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20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21-2022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 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9.12.2019 № 356/3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0 год и на плановый период 2021-2022 годов»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9.12.2019 № 356/34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0 год и на плановый период 2021-2022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.  пункты 1,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20 год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6259478,7 тыс. рублей, 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3247458,8 тыс.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6796013,9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536535,2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Утвердить основные характеристики бюджета городского округа Ступино Московской области на плановый период 2021 и 2022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 xml:space="preserve">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1 год в сумме 7441422,0 тыс. 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 xml:space="preserve">объем межбюджетных трансфертов, получаемых из других бюджетов бюджетной системы Российской Федерации, в сумме 4131309,8 тыс. рублей и на 2022 год в сумме 7370316,4 тыс. 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3976631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 xml:space="preserve">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1 год в сумме 7799092,9 тыс. рублей, в том числе условно утвержденные расходы в сумме 92000,0 тыс. рублей, и на 2022 год в сумме 7841201,0 тыс. рублей, в том числе условно утвержденные расходы в сумме 194000,0 тыс.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1 год в сумме 357670,9 тыс. рублей и на 2022 год в сумме 470884,6 тыс. рублей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бзац четвертый пункта 8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а оказание финансовой помощи муниципальным унитарным предприятиям </w:t>
      </w:r>
      <w:r>
        <w:rPr>
          <w:rFonts w:cs="Arial" w:ascii="Arial" w:hAnsi="Arial"/>
          <w:sz w:val="24"/>
          <w:szCs w:val="24"/>
          <w:shd w:fill="FFFFFF" w:val="clear"/>
        </w:rPr>
        <w:t xml:space="preserve">городского округа Ступино Московского области и обществам с участием городского округа Ступино Московской области в их уставном капитале </w:t>
      </w:r>
      <w:r>
        <w:rPr>
          <w:rFonts w:cs="Arial" w:ascii="Arial" w:hAnsi="Arial"/>
          <w:sz w:val="24"/>
          <w:szCs w:val="24"/>
        </w:rPr>
        <w:t xml:space="preserve">для восстановления платежеспособности </w:t>
      </w:r>
      <w:r>
        <w:rPr>
          <w:rFonts w:cs="Arial" w:ascii="Arial" w:hAnsi="Arial"/>
          <w:bCs/>
          <w:sz w:val="24"/>
          <w:szCs w:val="24"/>
        </w:rPr>
        <w:t>в 2020 году в сумме 90000,0 тыс. рублей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3. в пункте 10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3.1. число «15000,0» заменить числом «75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3.2. дополнить словами «и ООО «Жилищно - коммунальное хозяйство» городского округа Ступино Московской области в сумме 7500,0 тыс.руб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в пункте 15 число «393000,0» заменить числом «4830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в пункте 20 число «318000,0» заменить числом «408000,0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6. приложение 1 «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0 год» изложить в редакции согласно приложению 1 к настоящему решению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7. приложение 2 «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плановый период 2021-2022 годов» изложить в редакции согласно приложению 2 к настоящему решению;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8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0 год» изложить в редакции согласно приложению 3 к настоящему решению;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9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плановый период 2021 - 2022 годов» изложить в редакции согласно приложению 4 к настоящему решению;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0. приложение 7 «Ведомственная структура расходов бюджета городского округа Ступино Московской области на 2020 год» изложить в редакции согласно приложению 5 к настоящему решению;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1. приложение 8 «Ведомственная структура расходов бюджета городского округа Ступино Московской области на плановый период 2021 - 2022 годов» изложить в редакции согласно приложению 6 к настоящему решению;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2. приложение 9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» изложить в редакции согласно приложению 7 к настоящему решению;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3. приложение 10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плановый период 2021 - 2022 годов» изложить в редакции согласно приложению 8 к настоящему решению;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4. приложение 11 «Программа муниципальных внутренних заимствований                                                                                                    городского округа Ступино Московской области на 2020 год» изложить в редакции согласно приложению 9 к настоящему решению;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5. приложение 13 «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20 год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10 к настоящему решению;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6. приложение 14 «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плановый период 2021-2022 годов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11 к настоящему решен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решение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9.12.2019 № 356/3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0 год и на плановый период 2021 - 2022 годов» г</w:t>
      </w:r>
      <w:r>
        <w:rPr>
          <w:rFonts w:cs="Arial" w:ascii="Arial" w:hAnsi="Arial"/>
          <w:sz w:val="24"/>
          <w:szCs w:val="24"/>
        </w:rPr>
        <w:t xml:space="preserve">лаве городского округа Ступино Московской области Назаровой В.Н. для подписания и обнародова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городского округа Ступино Московской области – приложении к общественно-политической газете «Ступинская панорама»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_________________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остоянной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епутатской комиссии </w:t>
        <w:tab/>
        <w:tab/>
        <w:tab/>
        <w:tab/>
        <w:tab/>
        <w:tab/>
        <w:tab/>
        <w:tab/>
        <w:t>А.Н.Сухачев</w:t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«___» _____________ 2020 г.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слать: в дело, прокуратура, финуправление, КСП, контрольно-ревизионный отдел, управление строительства, комитет по физкультуре, комитет по культуре, отдел бух.учета, МКУ ЦБУ,  управление автодорог, управление образования, комитет по работе с молодежью, упр.ЖКХ, упр.сел.хоз.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TextBody"/>
        <w:ind w:right="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городского округа Ступино </w:t>
      </w:r>
    </w:p>
    <w:p>
      <w:pPr>
        <w:pStyle w:val="TextBody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9.12.2019 № 356/3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0 год и на плановый период 2021-2022 годов»</w:t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left="0" w:righ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 представлен:</w:t>
      </w:r>
    </w:p>
    <w:p>
      <w:pPr>
        <w:pStyle w:val="Normal"/>
        <w:keepLines/>
        <w:widowControl w:val="false"/>
        <w:ind w:right="567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keepLines/>
        <w:widowControl w:val="false"/>
        <w:ind w:right="567" w:hanging="0"/>
        <w:rPr/>
      </w:pPr>
      <w:r>
        <w:rPr>
          <w:rFonts w:cs="Arial" w:ascii="Arial" w:hAnsi="Arial"/>
          <w:color w:val="000000"/>
          <w:sz w:val="24"/>
          <w:szCs w:val="24"/>
        </w:rPr>
        <w:t>И.о.начальника финансового управления</w:t>
      </w:r>
    </w:p>
    <w:p>
      <w:pPr>
        <w:pStyle w:val="Normal"/>
        <w:keepLines/>
        <w:widowControl w:val="false"/>
        <w:ind w:righ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городского округа Ступино</w:t>
      </w:r>
    </w:p>
    <w:p>
      <w:pPr>
        <w:pStyle w:val="Normal"/>
        <w:keepLines/>
        <w:widowControl w:val="false"/>
        <w:ind w:righ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__»_______________2020г  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  <w:tab/>
        <w:t xml:space="preserve">                      Т.Е.Калабина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 согласован: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главы администрации 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Normal"/>
        <w:keepLines/>
        <w:widowControl w:val="false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Л.В.Курмаева</w:t>
      </w:r>
    </w:p>
    <w:p>
      <w:pPr>
        <w:pStyle w:val="Normal"/>
        <w:keepLines/>
        <w:widowControl w:val="false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«_______»_______________2020г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правовой работе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округа Ступино</w:t>
      </w:r>
    </w:p>
    <w:p>
      <w:pPr>
        <w:pStyle w:val="Normal"/>
        <w:keepLines/>
        <w:widowControl w:val="false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Московской области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              Н.Г.Кепова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__»_______________2020г            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Исполнитель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бюджетного отдела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sz w:val="24"/>
          <w:szCs w:val="24"/>
        </w:rPr>
        <w:t>финансового управления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</w:t>
      </w:r>
    </w:p>
    <w:p>
      <w:pPr>
        <w:pStyle w:val="Normal"/>
        <w:keepLines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ого округа Ступино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ab/>
        <w:t xml:space="preserve">    </w:t>
        <w:tab/>
        <w:tab/>
        <w:tab/>
        <w:tab/>
        <w:t xml:space="preserve">                          Т.П.Стриж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»_______________202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64 -2-21-69</w:t>
      </w:r>
    </w:p>
    <w:p>
      <w:pPr>
        <w:pStyle w:val="Normal"/>
        <w:keepLines/>
        <w:widowControl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21"/>
        <w:spacing w:lineRule="auto" w:line="360" w:before="0" w:after="0"/>
        <w:ind w:left="0" w:firstLine="56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21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color w:val="000000"/>
      <w:sz w:val="24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BE75A4Av8d4O" TargetMode="External"/><Relationship Id="rId4" Type="http://schemas.openxmlformats.org/officeDocument/2006/relationships/hyperlink" Target="consultantplus://offline/ref=9E0C02F7DCCB17649D4F929C4D3C6C51E8DDB399617E167746F2F0C1B487B2028A494450DBE75A4Av8d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 </cp:lastModifiedBy>
  <cp:lastPrinted>2020-08-12T13:15:00Z</cp:lastPrinted>
  <dcterms:modified xsi:type="dcterms:W3CDTF">2020-08-25T14:19:00Z</dcterms:modified>
  <cp:revision>193</cp:revision>
  <dc:subject/>
  <dc:title> </dc:title>
</cp:coreProperties>
</file>