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18.10.2024_______________________   №  ____________278/29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5.12.2023 №173/18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бюджете городского округа Ступино Московской области на 2024 год и на плановый период 2025-2026 годов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главо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5.12.2023 №173/18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4 год и на плановый период 2025-2026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5.12.2023 №173/18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4 год и на плановый период 2025-2026 годов»</w:t>
      </w:r>
      <w:r>
        <w:rPr>
          <w:rFonts w:cs="Arial" w:ascii="Arial" w:hAnsi="Arial"/>
          <w:sz w:val="24"/>
          <w:szCs w:val="24"/>
        </w:rPr>
        <w:t xml:space="preserve"> (далее – Решение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 в пункте 1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 в подпункте «а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1. число «15 548 875,0» заменить числом «16 050 873,6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2. число «9 070 310,5» заменить числом «9 418 933,3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2. в подпункте «б» число «16 988 342,8» заменить числом «17 490 341,4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  в пункте 2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1. в подпункте «а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1. число «9 587 804,4» заменить числом «10 737 524,5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2. число «3 735 901,8» заменить числом «4 885 621,9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3. число «8 777 975,7» заменить числом «9 060 955,8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4. число «3 141 660,7» заменить числом «3 424 640,8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2. в подпункте «б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1. число «9 608 158,0» заменить числом «11 350 568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2. число «8 820 595,8» заменить числом «9 217 534,9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3. число «285 000,0» заменить числом «290 0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3. в подпункте «в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3.1. число «20 353,6» заменить числом «613 043,5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3.2. число «42 620,0» заменить числом «156 579,1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1 «Поступления доходов в бюджет городского округа Ступино Московской области на 2024 год и на плановый период 2025-2026 годов» к Решению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4 год и на плановый период 2025-2026 годов» к Решению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3 «Ведомственная структура расходов бюджета городского округа Ступино Московской области на 2024 год и на плановый период 2025-2026 годов» к Решению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4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на плановый период 2025-2026 годов» к Решению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7 «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4 год и на плановый период 2025-2026 годов</w:t>
      </w:r>
      <w:r>
        <w:rPr>
          <w:rFonts w:cs="Arial" w:ascii="Arial" w:hAnsi="Arial"/>
          <w:sz w:val="24"/>
          <w:szCs w:val="24"/>
        </w:rPr>
        <w:t>» к Решению изложить в редакции согласно приложению 5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(разместить) настоящее решение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а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остоянной комиссии по вопросам муниципальной собственности, экономики, финансов, муниципального хозяйства, жилищного строительства и предпринимательства «___»____________________ 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бедев С.Н.</w:t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Разослать: в дело – 1, прокуратура – 1, финуправление - 3, КСП – 1.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207 Golovleva</cp:lastModifiedBy>
  <cp:lastPrinted>2024-10-08T16:21:00Z</cp:lastPrinted>
  <dcterms:modified xsi:type="dcterms:W3CDTF">2024-10-21T09:52:00Z</dcterms:modified>
  <cp:revision>99</cp:revision>
  <dc:subject/>
  <dc:title> </dc:title>
</cp:coreProperties>
</file>