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rPr/>
      </w:pPr>
      <w:r>
        <w:rPr/>
        <w:t>____________</w:t>
      </w:r>
      <w:r>
        <w:rPr>
          <w:rFonts w:cs="Arial" w:ascii="Arial" w:hAnsi="Arial"/>
          <w:sz w:val="24"/>
          <w:szCs w:val="24"/>
          <w:u w:val="single"/>
        </w:rPr>
        <w:t>20.09.2024_________________</w:t>
      </w:r>
      <w:r>
        <w:rPr/>
        <w:t xml:space="preserve">   №    ________</w:t>
      </w:r>
      <w:r>
        <w:rPr>
          <w:rFonts w:cs="Arial" w:ascii="Arial" w:hAnsi="Arial"/>
          <w:sz w:val="24"/>
          <w:szCs w:val="24"/>
          <w:u w:val="single"/>
        </w:rPr>
        <w:t>261/28</w:t>
      </w:r>
      <w:r>
        <w:rPr/>
        <w:t>____________________________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 внесении изменений в решение Совета депутатов городского округа Ступино Московской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15.12.2023 №173/18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О бюджете городского округа Ступино Московской области на 2024 год и на плановый период 2025-2026 годов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шением Совета депутатов городского округа Ступино Московской области от 19.10.2017 №28/3 «Об утверждении </w:t>
      </w:r>
      <w:r>
        <w:rPr>
          <w:rFonts w:cs="Arial" w:ascii="Arial" w:hAnsi="Arial"/>
          <w:sz w:val="24"/>
          <w:szCs w:val="24"/>
        </w:rPr>
        <w:t>Положения о бюджетном процессе в городском округе Ступино Московской област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рассмотрев представленный администрацией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проект решения Совета депутатов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15.12.2023 №173/18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24 год и на плановый период 2025-2026 годов»,</w:t>
      </w:r>
      <w:r>
        <w:rPr>
          <w:rFonts w:cs="Arial" w:ascii="Arial" w:hAnsi="Arial"/>
          <w:color w:val="000000"/>
          <w:sz w:val="24"/>
          <w:szCs w:val="24"/>
        </w:rPr>
        <w:t xml:space="preserve"> Совет депутатов городского округа Ступино Московской области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нест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решение Совета депутатов </w:t>
      </w:r>
      <w:r>
        <w:rPr>
          <w:rFonts w:cs="Arial" w:ascii="Arial" w:hAnsi="Arial"/>
          <w:sz w:val="24"/>
          <w:szCs w:val="24"/>
        </w:rPr>
        <w:t xml:space="preserve">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от 15.12.2023 №173/18 «О бю</w:t>
      </w:r>
      <w:r>
        <w:rPr>
          <w:rFonts w:cs="Arial" w:ascii="Arial" w:hAnsi="Arial"/>
          <w:bCs/>
          <w:color w:val="000000"/>
          <w:sz w:val="24"/>
          <w:szCs w:val="24"/>
        </w:rPr>
        <w:t>джете городского округа Ступино Московской области на 2024 год и на плановый период 2025-2026 годов»</w:t>
      </w:r>
      <w:r>
        <w:rPr>
          <w:rFonts w:cs="Arial" w:ascii="Arial" w:hAnsi="Arial"/>
          <w:sz w:val="24"/>
          <w:szCs w:val="24"/>
        </w:rPr>
        <w:t xml:space="preserve"> (далее – Решение)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ледующие изменения: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1.  в пункте 1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1.1. в подпункте «а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1.1. число «12 916 390,0» заменить числом «15 548 875,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1.1.2. число «7 058 052,5» заменить числом «9 070 310,5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1.2. в подпункте «б» число «14 341 931,9» заменить числом «16 988 342,8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3. в подпункте «в» число «1 425 541,9» заменить числом «1 439 467,8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2.  в пункте 2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2.1. в подпункте «а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1.1. число «7 712 814,4» заменить числом «9 587 804,4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1.2. число «2 345 962,0» заменить числом «3 735 901,8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1.3. число «7 995 866,6» заменить числом «8 777 975,7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1.4. число «2 540 899,6» заменить числом «3 141 660,7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2.2. в подпункте «б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2.1. число «7 733 168,0» заменить числом «9 608 158,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2.2. число «8 038 486,6» заменить числом «8 820 595,8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3. в пункте 12 число «438 067,9» заменить числом «528 067,9»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1 «Поступления доходов в бюджет городского округа Ступино Московской области на 2024 год и на плановый период 2025-2026 годов» к Решению изложить в редакции согласно приложению 1 к настоящему решению;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5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Ступино Московской области на 2024 год и на плановый период 2025-2026 годов» к Решению изложить в редакции согласно приложению 2 к настоящему решению;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6. приложение 3 «Ведомственная структура расходов бюджета городского округа Ступино Московской области на 2024 год и на плановый период 2025-2026 годов» к Решению изложить в редакции согласно приложению 3 к настоящему решению;</w:t>
      </w:r>
    </w:p>
    <w:p>
      <w:pPr>
        <w:pStyle w:val="22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иложение 4 «Расходы бюджета городского округа Ступино Москов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 и на плановый период 2025-2026 годов» к Решению изложить в редакции согласно приложению 4 к настоящему решению;</w:t>
      </w:r>
    </w:p>
    <w:p>
      <w:pPr>
        <w:pStyle w:val="22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приложение 7 «</w:t>
      </w:r>
      <w:r>
        <w:rPr>
          <w:rFonts w:cs="Arial" w:ascii="Arial" w:hAnsi="Arial"/>
          <w:bCs/>
          <w:sz w:val="24"/>
          <w:szCs w:val="24"/>
        </w:rPr>
        <w:t>Источники внутреннего финансирования дефицита бюджета городского округа Ступино Московской области на 2024 год и на плановый период 2025-2026 годов</w:t>
      </w:r>
      <w:r>
        <w:rPr>
          <w:rFonts w:cs="Arial" w:ascii="Arial" w:hAnsi="Arial"/>
          <w:sz w:val="24"/>
          <w:szCs w:val="24"/>
        </w:rPr>
        <w:t>» к Решению изложить в редакции согласно приложению 5 к настоящему решению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править настоящее решение главе городского округа Ступино Московской области Мужальских С.Г. для подписания и обнародовани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публиковать (разместить) настоящее решение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 xml:space="preserve">4. Настоящее решение вступает в силу со дня его официального опубликования. 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Ступино                              Председатель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городского округа Ступ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С.Г. Мужальских                                ________________А.Н. Сухачев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иза: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на заседании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оянной комиссии по вопросам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собственности,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ки, финансов                                                 </w:t>
        <w:tab/>
        <w:tab/>
        <w:tab/>
        <w:t xml:space="preserve">     Осадчев И.В.</w:t>
      </w:r>
    </w:p>
    <w:p>
      <w:pPr>
        <w:pStyle w:val="ConsNormal"/>
        <w:ind w:hanging="0"/>
        <w:rPr/>
      </w:pPr>
      <w:r>
        <w:rPr>
          <w:rFonts w:cs="Arial"/>
          <w:sz w:val="24"/>
          <w:szCs w:val="24"/>
        </w:rPr>
        <w:t xml:space="preserve">«___» _____________ 2024 г.                                                                    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Разослать: в дело, прокуратура, финуправление-3, КСП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8:14:00Z</dcterms:created>
  <dc:creator>Pal</dc:creator>
  <dc:description/>
  <cp:keywords/>
  <dc:language>en-US</dc:language>
  <cp:lastModifiedBy>RePack by Diakov</cp:lastModifiedBy>
  <cp:lastPrinted>2024-08-29T14:40:00Z</cp:lastPrinted>
  <dcterms:modified xsi:type="dcterms:W3CDTF">2024-09-25T07:12:00Z</dcterms:modified>
  <cp:revision>88</cp:revision>
  <dc:subject/>
  <dc:title> </dc:title>
</cp:coreProperties>
</file>